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val="en-US" w:eastAsia="zh-CN"/>
        </w:rPr>
        <w:t>荥经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</w:rPr>
        <w:t>年从“三支一扶”服务人员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val="en-US" w:eastAsia="zh-CN"/>
        </w:rPr>
        <w:t>“大学生志愿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val="en-US" w:eastAsia="zh-CN"/>
        </w:rPr>
        <w:t>务西部计划”志愿者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</w:rPr>
        <w:t>中公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val="en-US" w:eastAsia="zh-CN"/>
        </w:rPr>
        <w:t>考核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</w:rPr>
        <w:t>招聘乡镇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"/>
        <w:gridCol w:w="837"/>
        <w:gridCol w:w="279"/>
        <w:gridCol w:w="35"/>
        <w:gridCol w:w="1013"/>
        <w:gridCol w:w="67"/>
        <w:gridCol w:w="720"/>
        <w:gridCol w:w="1001"/>
        <w:gridCol w:w="78"/>
        <w:gridCol w:w="899"/>
        <w:gridCol w:w="180"/>
        <w:gridCol w:w="263"/>
        <w:gridCol w:w="816"/>
        <w:gridCol w:w="1440"/>
        <w:gridCol w:w="22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>婚 否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  长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通高等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（职位编码）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惩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避关系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9" w:hRule="exact"/>
        </w:trPr>
        <w:tc>
          <w:tcPr>
            <w:tcW w:w="8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3570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申请人（签名）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05" w:firstLine="357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Times New Roman"/>
                <w:kern w:val="0"/>
                <w:sz w:val="24"/>
              </w:rPr>
              <w:t xml:space="preserve">年   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</w:rPr>
              <w:t>月    日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1701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26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1701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26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1098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b/>
          <w:bCs/>
        </w:rPr>
        <w:t>填表说明：</w:t>
      </w:r>
      <w:r>
        <w:rPr/>
        <w:t>“服务单位主管部门意见”一栏须由相应主管部门签署意见及加盖公章。例：“三支一扶”支农项目，主管部门为荥经县农业农村局；“大学生西部计划志愿者”主管部门为中国共产主义青年团荥经县委员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03:00Z</dcterms:created>
  <dc:creator>娇娇</dc:creator>
  <dc:description/>
  <dc:language>en-US</dc:language>
  <cp:lastModifiedBy>Administrator</cp:lastModifiedBy>
  <dcterms:modified xsi:type="dcterms:W3CDTF">2023-10-18T09:24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0208248E143A3864FF0DF8882699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