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男子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2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40"/>
        <w:gridCol w:w="366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男子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岁至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2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330"/>
        <w:gridCol w:w="3535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男子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岁至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53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23"/>
        <w:gridCol w:w="3613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ind w:firstLine="9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</w:t>
            </w:r>
            <w:r>
              <w:rPr>
                <w:rFonts w:eastAsia="宋体" w:cs="Times New Roman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（分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kern w:val="0"/>
                <w:sz w:val="28"/>
                <w:szCs w:val="28"/>
              </w:rPr>
              <w:t>′</w:t>
            </w:r>
            <w:r>
              <w:rPr>
                <w:rFonts w:ascii="Times New Roman" w:hAnsi="Times New Roman" w:cs="Times New Roman"/>
                <w:spacing w:val="-20"/>
                <w:w w:val="90"/>
                <w:kern w:val="0"/>
                <w:sz w:val="28"/>
                <w:szCs w:val="28"/>
              </w:rPr>
              <w:t>秒）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″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9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″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9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″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8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″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″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7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″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2″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6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2″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6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2″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3″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3″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3″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4″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4″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子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岁以下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965"/>
        <w:gridCol w:w="2922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子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岁至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990"/>
        <w:gridCol w:w="3060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子青年三组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岁至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270"/>
        <w:gridCol w:w="3075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6:00Z</dcterms:created>
  <dc:creator>微软用户</dc:creator>
  <dc:description/>
  <dc:language>en-US</dc:language>
  <cp:lastModifiedBy>Administrator</cp:lastModifiedBy>
  <cp:lastPrinted>2023-05-22T15:59:00Z</cp:lastPrinted>
  <dcterms:modified xsi:type="dcterms:W3CDTF">2023-11-13T01:57:33Z</dcterms:modified>
  <cp:revision>3</cp:revision>
  <dc:subject/>
  <dc:title>全省公安民警体育锻炼达标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