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644"/>
        <w:gridCol w:w="1737"/>
      </w:tblGrid>
      <w:tr>
        <w:trPr>
          <w:trHeight w:val="989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道孚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生态文化旅游发展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年公开招聘管理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" w:eastAsia="zh-CN"/>
              </w:rPr>
              <w:t>组织、人社（事）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  <w:lang w:val="en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5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门意见”按干部管理权限填写，注明“同意报考” 或“不同意报考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3-11-20T06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