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909"/>
        <w:gridCol w:w="1132"/>
        <w:gridCol w:w="1050"/>
        <w:gridCol w:w="1492"/>
        <w:gridCol w:w="644"/>
        <w:gridCol w:w="1737"/>
      </w:tblGrid>
      <w:tr>
        <w:trPr>
          <w:trHeight w:val="425" w:hRule="atLeast"/>
        </w:trPr>
        <w:tc>
          <w:tcPr>
            <w:tcW w:w="106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道孚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生态文化旅游发展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年公开招聘管理人员应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非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奖惩情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0691" w:type="dxa"/>
        <w:jc w:val="left"/>
        <w:tblInd w:w="-8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91"/>
      </w:tblGrid>
      <w:tr>
        <w:trPr>
          <w:trHeight w:val="90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栏按公历填写到月，如 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5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”栏填写“中共党员”“共青团员”或“群众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”从高中填起，要连续填写，不得间断，要填写到月，岗位调整或职务发生变化均应填写，参加在职学习的要在工作简历中反映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2:00Z</dcterms:created>
  <dc:creator>Lenovo</dc:creator>
  <dc:description/>
  <dc:language>en-US</dc:language>
  <cp:lastModifiedBy>、煜</cp:lastModifiedBy>
  <dcterms:modified xsi:type="dcterms:W3CDTF">2023-11-20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EBF40A0343CD90A1D1566D8097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