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val="en-US" w:eastAsia="zh-CN"/>
        </w:rPr>
        <w:t>教科所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公开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val="en-US" w:eastAsia="zh-CN"/>
        </w:rPr>
        <w:t>考调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对考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综合考察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711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的蓝</cp:lastModifiedBy>
  <cp:lastPrinted>2022-08-26T10:53:00Z</cp:lastPrinted>
  <dcterms:modified xsi:type="dcterms:W3CDTF">2023-12-08T06:2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