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rPr>
          <w:rFonts w:ascii="Times New Roman" w:hAnsi="Times New Roman" w:eastAsia="黑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：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仪陇县人民法院考调工作人员岗位和条件要求一览表</w:t>
      </w:r>
    </w:p>
    <w:p>
      <w:pPr>
        <w:pStyle w:val="Normal"/>
        <w:widowControl/>
        <w:spacing w:lineRule="atLeast" w:line="20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6515</wp:posOffset>
                </wp:positionH>
                <wp:positionV relativeFrom="paragraph">
                  <wp:posOffset>181610</wp:posOffset>
                </wp:positionV>
                <wp:extent cx="7769225" cy="257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22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1119"/>
                              <w:gridCol w:w="969"/>
                              <w:gridCol w:w="1018"/>
                              <w:gridCol w:w="2083"/>
                              <w:gridCol w:w="2007"/>
                              <w:gridCol w:w="948"/>
                              <w:gridCol w:w="2148"/>
                              <w:gridCol w:w="1242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历学位及专业要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法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全省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省内机关（单位）已进行公务员登记（含参照公务员法管理机关〈单位〉工作人员登记）且在编在岗的公务员（含参照公务员法管理机关〈单位〉的工作人员）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具备普通高等院校本科及以上学历，取得相应学位，并获得法律资格证书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证以上。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年国家统一法律职业资格考试的报考者，在资格审查时暂未取得法律职业资格证书的，可先提供考试成绩合格证明并承诺后参加资格审查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00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年龄不超过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日以后出生），硕士研究生学历及以上学历并取得硕士及以上学位可放宽至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98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360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特别优秀的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</w:rPr>
                                    <w:t>年龄可适当放宽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5pt;height:203.05pt;mso-wrap-distance-left:9pt;mso-wrap-distance-right:9pt;mso-wrap-distance-top:0pt;mso-wrap-distance-bottom:0pt;margin-top:14.3pt;mso-position-vertical-relative:text;margin-left:104.45pt;mso-position-horizontal-relative:page">
                <v:fill opacity="0f"/>
                <v:textbox inset="0in,0in,0in,0in">
                  <w:txbxContent>
                    <w:tbl>
                      <w:tblPr>
                        <w:tblW w:w="1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1119"/>
                        <w:gridCol w:w="969"/>
                        <w:gridCol w:w="1018"/>
                        <w:gridCol w:w="2083"/>
                        <w:gridCol w:w="2007"/>
                        <w:gridCol w:w="948"/>
                        <w:gridCol w:w="2148"/>
                        <w:gridCol w:w="1242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考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考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学历学位及专业要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法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全省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省内机关（单位）已进行公务员登记（含参照公务员法管理机关〈单位〉工作人员登记）且在编在岗的公务员（含参照公务员法管理机关〈单位〉的工作人员）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具备普通高等院校本科及以上学历，取得相应学位，并获得法律资格证书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证以上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参加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年国家统一法律职业资格考试的报考者，在资格审查时暂未取得法律职业资格证书的，可先提供考试成绩合格证明并承诺后参加资格审查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年龄不超过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周岁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88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日以后出生），硕士研究生学历及以上学历并取得硕士及以上学位可放宽至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周岁以下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98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60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特别优秀的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</w:rPr>
                              <w:t>年龄可适当放宽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next w:val="A"/>
    <w:qFormat/>
    <w:pPr>
      <w:spacing w:lineRule="exact" w:line="560"/>
      <w:ind w:firstLine="640"/>
    </w:pPr>
    <w:rPr>
      <w:sz w:val="32"/>
      <w:szCs w:val="32"/>
    </w:rPr>
  </w:style>
  <w:style w:type="paragraph" w:styleId="A">
    <w:name w:val="正文 A"/>
    <w:next w:val="Style1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59:05Z</dcterms:created>
  <dc:creator>86183</dc:creator>
  <dc:description/>
  <dc:language>en-US</dc:language>
  <cp:lastModifiedBy>浅夏</cp:lastModifiedBy>
  <dcterms:modified xsi:type="dcterms:W3CDTF">2023-12-15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98B6C4E4344F29108A7D64FAB7BB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