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仿宋_GB2312;仿宋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黑体" w:hAnsi="黑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  <w:lang w:val="en-US" w:eastAsia="zh-CN"/>
        </w:rPr>
        <w:t>特警职位专业技能测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联系电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考了自贡市公开考试录用公务员（人民警察）（职位编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职位，并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参加了笔试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心理素质测试，笔试无缺考科目，无违规违纪行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现已知悉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自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公开考试录用公务员（人民警察）专业技能测试有关事宜的公告》有关内容，就本次专业技能测试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具备参加专业技能测试的身体素质及相关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自愿参加专业技能测试。测试期间，严格遵守考场相关工作纪律要求，如因本人原因造成的本人或他人意外伤害等情况，由本人自行承担相应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人对所承诺事项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4:00Z</dcterms:created>
  <dc:creator>lenovo</dc:creator>
  <dc:description/>
  <dc:language>en-US</dc:language>
  <cp:lastModifiedBy>lenovo</cp:lastModifiedBy>
  <cp:lastPrinted>2023-12-04T15:58:00Z</cp:lastPrinted>
  <dcterms:modified xsi:type="dcterms:W3CDTF">2023-12-14T12:46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81635D5934340A38758B185CF727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