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40"/>
          <w:szCs w:val="40"/>
          <w:lang w:eastAsia="zh-CN"/>
        </w:rPr>
      </w:pPr>
      <w:r>
        <w:rPr>
          <w:rFonts w:ascii="Times New Roman" w:hAnsi="Times New Roman" w:cs="Times New Roman" w:eastAsia="方正小标宋_GBK;微软雅黑"/>
          <w:color w:val="000000"/>
          <w:sz w:val="40"/>
          <w:szCs w:val="40"/>
          <w:lang w:val="en-US" w:eastAsia="zh-CN"/>
        </w:rPr>
        <w:t>宣汉县</w:t>
      </w:r>
      <w:r>
        <w:rPr>
          <w:rFonts w:eastAsia="方正小标宋_GBK;微软雅黑" w:cs="Times New Roman" w:ascii="Times New Roman" w:hAnsi="Times New Roman"/>
          <w:color w:val="000000"/>
          <w:sz w:val="40"/>
          <w:szCs w:val="40"/>
          <w:lang w:val="en-US" w:eastAsia="zh-CN"/>
        </w:rPr>
        <w:t>2023</w:t>
      </w:r>
      <w:r>
        <w:rPr>
          <w:rFonts w:ascii="Times New Roman" w:hAnsi="Times New Roman" w:cs="Times New Roman" w:eastAsia="方正小标宋_GBK;微软雅黑"/>
          <w:color w:val="000000"/>
          <w:sz w:val="40"/>
          <w:szCs w:val="40"/>
          <w:lang w:val="en-US" w:eastAsia="zh-CN"/>
        </w:rPr>
        <w:t>年</w:t>
      </w:r>
      <w:r>
        <w:rPr>
          <w:rFonts w:eastAsia="方正小标宋_GBK;微软雅黑" w:cs="Times New Roman" w:ascii="Times New Roman" w:hAnsi="Times New Roman"/>
          <w:color w:val="000000"/>
          <w:sz w:val="40"/>
          <w:szCs w:val="40"/>
          <w:lang w:val="en-US" w:eastAsia="zh-CN"/>
        </w:rPr>
        <w:t>12</w:t>
      </w:r>
      <w:r>
        <w:rPr>
          <w:rFonts w:ascii="Times New Roman" w:hAnsi="Times New Roman" w:cs="Times New Roman" w:eastAsia="方正小标宋_GBK;微软雅黑"/>
          <w:color w:val="000000"/>
          <w:sz w:val="40"/>
          <w:szCs w:val="40"/>
          <w:lang w:val="en-US" w:eastAsia="zh-CN"/>
        </w:rPr>
        <w:t>月赴高校自主引才职位需求表</w:t>
      </w:r>
    </w:p>
    <w:tbl>
      <w:tblPr>
        <w:tblW w:w="16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55"/>
        <w:gridCol w:w="1080"/>
        <w:gridCol w:w="941"/>
        <w:gridCol w:w="765"/>
        <w:gridCol w:w="720"/>
        <w:gridCol w:w="844"/>
        <w:gridCol w:w="900"/>
        <w:gridCol w:w="656"/>
        <w:gridCol w:w="2895"/>
        <w:gridCol w:w="1065"/>
        <w:gridCol w:w="945"/>
        <w:gridCol w:w="1260"/>
        <w:gridCol w:w="1528"/>
        <w:gridCol w:w="1050"/>
      </w:tblGrid>
      <w:tr>
        <w:trPr>
          <w:tblHeader w:val="true"/>
          <w:trHeight w:val="415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费形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及简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编码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引进人数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需专业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51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教育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宣汉中学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益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事业单位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219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化学）、无机化学、分析化学、有机化学、物理化学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  <w:t>具备化学专业高中及以上教师资格证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老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2808140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使用人才储备编制</w:t>
            </w:r>
          </w:p>
        </w:tc>
      </w:tr>
      <w:tr>
        <w:trPr>
          <w:trHeight w:val="686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教育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宣汉中学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益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事业单位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教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220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物）、植物学、动物学、微生物学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  <w:t>具备生物专业高中及以上教师资格证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老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2808140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使用人才储备编制</w:t>
            </w:r>
          </w:p>
        </w:tc>
      </w:tr>
      <w:tr>
        <w:trPr>
          <w:trHeight w:val="1408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教育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宣汉中学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益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事业单位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政治教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221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思政）、思想政治教育、政治学理论、中共党史、中外政治制度、科学社会主义与国际共产主义运动、马克思主义基本原理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  <w:t>具备思政专业高中及以上教师资格证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老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2808140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使用人才储备编制</w:t>
            </w:r>
          </w:p>
        </w:tc>
      </w:tr>
      <w:tr>
        <w:trPr>
          <w:trHeight w:val="1127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教育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宣汉中学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益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事业单位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222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历史）、史学理论及史学史、历史地理学、中国古代史、中国近现代史、世界史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  <w:t>具备历史专业高中及以上教师资格证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老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2808140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使用人才储备编制</w:t>
            </w:r>
          </w:p>
        </w:tc>
      </w:tr>
      <w:tr>
        <w:trPr>
          <w:trHeight w:val="622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教育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宣汉中学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益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事业单位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223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地理）、自然地理学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地理学、地图学与地理信息系统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  <w:t>具备地理专业高中及以上教师资格证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老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2808140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使用人才储备编制</w:t>
            </w:r>
          </w:p>
        </w:tc>
      </w:tr>
      <w:tr>
        <w:trPr>
          <w:trHeight w:val="725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教育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宣汉中学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益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事业单位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辅导教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224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心理学、发展与教育心理学、应用心理学、应用心理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  <w:t>具备心理健康教育专业高中及以上教师资格证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老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2808140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使用人才储备编制</w:t>
            </w:r>
          </w:p>
        </w:tc>
      </w:tr>
      <w:tr>
        <w:trPr>
          <w:trHeight w:val="610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教育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宣汉职业中专学校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益一类事业单位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辅导教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225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心理学、发展与教育心理学、应用心理学、应用心理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  <w:t>具备心理健康教育专业高中及以上教师资格证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老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8499862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28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教育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宣汉职业中专学校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益一类事业单位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政治教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226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  <w:t>学科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  <w:t>教师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  <w:t>（思政）、思想政治教育、政治学理论、中共党史、中外政治制度、科学社会主义与国际共产主义运动、马克思主义基本原理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  <w:t>具备思政专业高中及以上教师资格证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老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8499862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8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教育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宣汉职业中专学校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益一类事业单位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227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、音乐学、学科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音乐）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  <w:t>具备音乐专业高中及以上教师资格证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老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8499862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8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教育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宣汉职业中专学校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益一类事业单位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228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学、环境艺术设计、美术学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  <w:t>具备设计专业高中及以上教师资格证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老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8499862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7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教育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宣汉职业中专学校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益一类事业单位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229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化学）、无机化学、分析化学、有机化学、物理化学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  <w:t>具备化学专业高中及以上教师资格证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老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8499862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62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教育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第二中学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益一类事业单位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230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  <w:t>学科教师（英语）、英语，英语语言文学，商务英语，英语教育、英语翻译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  <w:t>具备英语专业高中及以上教师资格证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老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8149558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65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教育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第二中学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益一类事业单位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231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  <w:t>学科教师（物理）、物理学，应用物理学，声学，光学，光学工程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  <w:t>具备物理专业高中及以上教师资格证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老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8149558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45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教育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第二中学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益一类事业单位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232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  <w:t>学科教师（化学）、化学、应用化学，化学生物学，分子科学与工程，化学教育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  <w:t>具备化学专业高中及以上教师资格证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老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8149558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03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教育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第二中学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益一类事业单位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教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233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  <w:t>学科教师（生物）、生物科学，生物技术，生物信息学，生物信息技术，生物科学与生物技术，生物化学与分子生物学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  <w:t>具备生物专业高中及以上教师资格证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老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8149558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8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梦哥(李宇航父亲)</cp:lastModifiedBy>
  <cp:lastPrinted>2023-12-20T01:10:00Z</cp:lastPrinted>
  <dcterms:modified xsi:type="dcterms:W3CDTF">2023-12-21T05:1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CED4B72C745C9A711CE88460CE00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