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方正黑体简体" w:hAnsi="方正黑体简体" w:eastAsia="方正黑体简体" w:cs="方正黑体简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28"/>
          <w:szCs w:val="28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28"/>
          <w:szCs w:val="28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表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68"/>
        <w:gridCol w:w="1217"/>
        <w:gridCol w:w="855"/>
        <w:gridCol w:w="850"/>
        <w:gridCol w:w="3995"/>
        <w:gridCol w:w="5890"/>
        <w:gridCol w:w="446"/>
      </w:tblGrid>
      <w:tr>
        <w:trPr>
          <w:tblHeader w:val="true"/>
          <w:trHeight w:val="10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31228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硬件设计工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电子技术、自动化、计算机等相关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负责无人机、机器人及其它应急救援装备的系统硬件方案设计；原理图设计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板设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负责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DV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试验的跟踪及问题分析与解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负责基带电路部分器件的选型，测试和验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参与产品开发各个阶段的技术评审，解决制样、试制过程中出现的基带问题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硬件系统的调试与维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组内部临时安排的其他事项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具有普通高等教育大学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能熟练运用示波器、逻辑分析仪等仪器进行信号测试和分析；能够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ltium/Cadenc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工具进行原理图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设计；熟练掌握各类封装器件的手工焊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具备较强的团队协作能力、沟通能力、责任心和上进心，具备良好的学习能力，能够承受一定压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有以下经历者优先：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熟练掌握数字电路、模拟电路原理设计，有无人机、无人车、机器人相关硬件设计经验者优先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有汽车、医疗、航空电子工作经验或电子竞赛获奖经历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312284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机械结构工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机械设计、自动化等相关专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负责无人机、机器人及其它智能装备的结构方案设计；三维结构设计、二维生产工程图设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相关结构的受力仿真与分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机械结构的组装、调试、测试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具有普通高等教育专科及以上学历，本科需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以上无人机设计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olidwork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三维设计软件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utoca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二维设计软件；熟悉常见加工生产工艺及各类机械设计标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具备较强的团队协作能力、沟通能力、责任心及上进心，较强的动手能力，良好的学习能力，能够承受工作压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有以下经历者优先：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熟练掌握有限元分析，具备空气动力学、流体力学仿真能力者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有无人机、机器人、消防车、其他特种车辆改装经验者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以上实践经验，有独立完成整机产品结构设计并量产的经验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63" w:footer="992" w:bottom="146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78"/>
        <w:gridCol w:w="1578"/>
        <w:gridCol w:w="851"/>
        <w:gridCol w:w="1318"/>
        <w:gridCol w:w="3499"/>
        <w:gridCol w:w="5684"/>
        <w:gridCol w:w="515"/>
      </w:tblGrid>
      <w:tr>
        <w:trPr>
          <w:tblHeader w:val="true"/>
          <w:trHeight w:val="8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0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312284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应用软件开发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计算机、软件设计等相关专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参与公司硬件产品和相应软件平台的开发过程，包括需求分析、架构设计、代码实现、上线维护等整个生命周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根据业务需求，可参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ndroi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iOS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移动端开发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端应用程序开发，前端、后端等服务端软件开发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具有普通高等教育大学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年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良好的软件开发能力和素养，有平台独立设计开发软件的经验（如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ndroid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OS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Linux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等平台等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 xml:space="preserve">熟练掌握 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C++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Java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Go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Pytho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Swift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Kotli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等任一种编程语言；需对无人机技术、航拍、无人机竞速、影视制作、影视拍摄等至少一个领域有浓厚兴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敢想敢做，追求极致，做事踏实有恒心，有反思意识，具备良好的团队协作能力，愿意和团队一起进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有以下经历者优先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有云计算、容器化相关项目经验或者发表过相关论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熟悉分布式系统，具有较好的系统分析设计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有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Kubernete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Docker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容器、自动化平台、服务管理、自动化部署、日志收集、监控系统等系统开发设计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开源社区有重要贡献，或者在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GitHub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主持、参与有较大影响力的开源项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有应用市场上架的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pp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或者项目并获得较好评价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 编程竞赛进入总决赛并获奖，如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CM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CPC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Google Code Jam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Facebook Hackatho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Topcoder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在某个领域有比较深入的兴趣爱好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312284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嵌入式软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计算机、电子与通信、自动化等相关专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负责无人机、机器人及其它应急救援装备的系统嵌入式软件方案设计，相关设计文档及软件测试方案的编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负责与相关硬件工程人员协调，完成嵌入式驱动开发及调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应用层嵌入式软件的编写与测试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组织协调相关人员，进行产品的升级维护工作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具有普通高等教育大学本科及以上学历，并取得学历相应学位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熟练掌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C/C++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程序设计；熟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R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体系结构（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TM32/NXP/ATMEL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单片机），熟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USB/CAN/I2C/UART/SP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通信接口；熟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Linu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uco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FreeRto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操作系统，能够进行嵌入式系统开发环境搭建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uboot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kernel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文件系统的移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熟练掌握嵌入式软件开发及调试软件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GCC/GDB/Makefil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Linu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应用程序设计及驱动程序设计方法，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Git/GitHu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软件进行版本管理及协同开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具备较强的责任心，良好的沟通组织协调能力、工作态度严谨细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有以下经历者优先：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多种嵌入系统软件架构设计经验者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有医疗、汽车嵌入式软件系统开发经验者优先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312284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无人机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无人机、计算机、自动化、电子技术相关专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根据用户需求和技术要求，制定无人机的机体结构设计方案，优化设计方案并进行验证，进一步提高设计水平和效率，确保无人机的稳定性和安全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与其他专业人员协作，参与无人机整体设计工作，包括对系统架构、机构设计等方面进行评估和建议，确保整个设计方案合理、可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完成设计方案和相关技术文档的撰写工作，包括设计评估报告、工程设计文档、技术规范和说明书等，确保无人机的设计和开发过程符合质量标准和规范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处理无人机系统工程中涉及的工程技术问题，遵循解决问题的正确过程，以确保无人机方案的实施和实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对无人机结构和相关系统进行定期的维护和升级工作，以保证系统的稳定性和可靠性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负责对无人机系统进行持续的优化和改进工作，以保持技术和性能的竞争力，不断更新无人机系统技术和设计方案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具有普通高等教育专科及以上学历，本科需取得学历相应学位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具有多旋翼、固定翼、复合翼等机型系统开发经验；具备无人机实操能力，熟悉无人机系统组成以及各部件的基本工作原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至少熟练使用一款三维设计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学习能力强，责任心强，解决问题能力强，善于沟通和表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有以下经历者优先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有无人机或航模研发使用经验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4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312284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平面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计算机、广播电视、平面设计及相关在专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协助软件开发工程完成公司应用软件的平面设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负责开发、维护开发调试公司软件工具，根据使用需求优化软件交互界面的设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协助软件开发工程师，共同制定软件开发计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按照项目计划开展软件开发工作，及时报告开发进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协助完成产品使用过程的排故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协助完成客户支持服务工作。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完成领导交办的其他事宜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具有普通高等教育大学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以上图形用户界面或相关领域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掌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U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设计，熟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hotosho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CRODRAW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设计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具有较强的文字功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有以下经历者优先：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有无人机、机器人等相关软件设计工作经验者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具有航空仿真技术或相关领域工作经验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87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-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587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-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1:58Z</dcterms:created>
  <dc:creator>Administrator</dc:creator>
  <dc:description/>
  <dc:language>en-US</dc:language>
  <cp:lastModifiedBy>陈杰</cp:lastModifiedBy>
  <cp:lastPrinted>2023-12-06T11:08:00Z</cp:lastPrinted>
  <dcterms:modified xsi:type="dcterms:W3CDTF">2023-12-28T08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C6BFDC1894AD6AF86877860DC8A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