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属国有投资集团有限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管理人员岗位表</w:t>
      </w:r>
    </w:p>
    <w:tbl>
      <w:tblPr>
        <w:tblW w:w="13993" w:type="dxa"/>
        <w:jc w:val="left"/>
        <w:tblInd w:w="-4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7"/>
        <w:gridCol w:w="1487"/>
        <w:gridCol w:w="4059"/>
        <w:gridCol w:w="930"/>
        <w:gridCol w:w="1626"/>
        <w:gridCol w:w="2034"/>
        <w:gridCol w:w="3390"/>
      </w:tblGrid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职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其他要求</w:t>
            </w:r>
          </w:p>
        </w:tc>
      </w:tr>
      <w:tr>
        <w:trPr>
          <w:trHeight w:val="1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投资发展集团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总经理（主管工程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集团董事会及集团总经理办公会负责，组织实施集团董事会及集团总经理办公会决议。在集团总经理领导下开展工作，主管工程、项目建设等，按安排分管集团相关部门及子公司的生产经营管理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别优秀者，可适当放宽年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土木工程、建筑学、工程管理等工程类或建筑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历方面：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程技术相关岗位中层及以上经历，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程全过程管理及施工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资质方面：具有一级建造师资质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同等条件下，中共党员优先。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投资发展集团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总经理（主管招投标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集团董事会及集团总经理办公会负责，组织实施集团董事会及集团总经理办公会决议，在集团总经理领导下开展工作，主管招投标等，按安排分管集团相关部门及子公司的生产经营管理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别优秀者，可适当放宽年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土木工程、建筑学、工程管理等工程类或建筑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历方面：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程类招投标岗位工作经历，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程管理、施工工作经验并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招投标岗位工作经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质方面：具有一级建造师资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等条件下，中共党员优先。</w:t>
            </w:r>
          </w:p>
        </w:tc>
      </w:tr>
      <w:tr>
        <w:trPr>
          <w:trHeight w:val="1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县人力资源开发有限公司总经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集团公司领导下开展工作，对本公司董事会、总经理办公会负责，组织实施董事会、总经理办公会决议，主持本公司的生产经营管理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别优秀者，可适当放宽年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工程类或人力资源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历方面：具有人力资源、建筑劳务等相关岗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经历，并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中层及以上管理工作经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党员。</w:t>
            </w:r>
          </w:p>
        </w:tc>
      </w:tr>
      <w:tr>
        <w:trPr>
          <w:trHeight w:val="1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惠雅能源开发有限公司总经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集团公司领导下开展工作，对本公司董事会、总经理办公会负责，组织实施董事会、总经理办公会决议，主持本公司的生产经营管理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别优秀者，可适当放宽年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工程类、建筑类、矿业类、能源类等相关专业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历方面：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中层及以上管理工作经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程管理、施工管理工作经验，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矿业、能源相关管理工作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党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1:22:00Z</dcterms:created>
  <dc:creator>Shadow</dc:creator>
  <dc:description/>
  <dc:language>en-US</dc:language>
  <cp:lastModifiedBy>明明</cp:lastModifiedBy>
  <cp:lastPrinted>2024-03-01T03:03:00Z</cp:lastPrinted>
  <dcterms:modified xsi:type="dcterms:W3CDTF">2024-03-06T07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D4F1E380246788FCF43432E47A4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