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/>
          <w:b/>
          <w:b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进入现工作单位时间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方正黑体简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方正黑体简体" w:hAnsi="方正黑体简体" w:eastAsia="方正黑体简体" w:cs="方正黑体简体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报考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职（岗）位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名称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  <w:lang w:val="en-US" w:eastAsia="zh-CN"/>
        </w:rPr>
        <w:t>及编码</w:t>
      </w: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泸州市龙马潭区</w:t>
      </w:r>
      <w:r>
        <w:rPr>
          <w:rFonts w:eastAsia="方正仿宋简体;方正仿宋_GBK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年上半年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考试选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调机关事业单位工作人员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公告中相关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职（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岗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位。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9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ind w:firstLine="321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  <w:lang w:eastAsia="zh-CN"/>
        </w:rPr>
        <w:t>组织人社部门意见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方正仿宋_GBK"/>
          <w:b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;方正仿宋_GBK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>51</dc:creator>
  <dc:description/>
  <dc:language>en-US</dc:language>
  <cp:lastModifiedBy>无梦</cp:lastModifiedBy>
  <cp:lastPrinted>2024-01-12T04:39:00Z</cp:lastPrinted>
  <dcterms:modified xsi:type="dcterms:W3CDTF">2024-03-20T07:17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13D51E474F7B8D331E125B3C4D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