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方正黑体_GBK" w:hAnsi="方正黑体_GBK" w:eastAsia="方正黑体_GBK"/>
          <w:sz w:val="33"/>
          <w:szCs w:val="33"/>
        </w:rPr>
      </w:pPr>
      <w:r>
        <w:rPr>
          <w:rFonts w:ascii="方正黑体_GBK" w:hAnsi="方正黑体_GBK" w:eastAsia="方正黑体_GBK"/>
          <w:sz w:val="33"/>
          <w:szCs w:val="33"/>
        </w:rPr>
        <w:t>附件</w:t>
      </w:r>
      <w:r>
        <w:rPr>
          <w:rFonts w:eastAsia="方正黑体_GBK" w:ascii="方正黑体_GBK" w:hAnsi="方正黑体_GBK"/>
          <w:sz w:val="33"/>
          <w:szCs w:val="33"/>
        </w:rPr>
        <w:t>1</w:t>
      </w:r>
      <w:r>
        <w:rPr>
          <w:rFonts w:ascii="方正黑体_GBK" w:hAnsi="方正黑体_GBK" w:eastAsia="方正黑体_GBK"/>
          <w:sz w:val="33"/>
          <w:szCs w:val="33"/>
        </w:rPr>
        <w:t>：</w:t>
      </w:r>
    </w:p>
    <w:tbl>
      <w:tblPr>
        <w:tblW w:w="133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65"/>
        <w:gridCol w:w="1170"/>
        <w:gridCol w:w="660"/>
        <w:gridCol w:w="2295"/>
        <w:gridCol w:w="1935"/>
        <w:gridCol w:w="1710"/>
        <w:gridCol w:w="1545"/>
        <w:gridCol w:w="870"/>
        <w:gridCol w:w="1425"/>
      </w:tblGrid>
      <w:tr>
        <w:trPr>
          <w:trHeight w:val="580" w:hRule="atLeast"/>
        </w:trPr>
        <w:tc>
          <w:tcPr>
            <w:tcW w:w="1335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color w:val="000000"/>
                <w:kern w:val="0"/>
                <w:sz w:val="44"/>
                <w:szCs w:val="44"/>
              </w:rPr>
              <w:t>华蓥市</w:t>
            </w:r>
            <w:r>
              <w:rPr>
                <w:rFonts w:eastAsia="方正小标宋_GBK" w:ascii="方正小标宋_GBK" w:hAnsi="方正小标宋_GBK"/>
                <w:color w:val="000000"/>
                <w:kern w:val="0"/>
                <w:sz w:val="44"/>
                <w:szCs w:val="44"/>
              </w:rPr>
              <w:t>2024</w:t>
            </w:r>
            <w:r>
              <w:rPr>
                <w:rFonts w:ascii="方正小标宋_GBK" w:hAnsi="方正小标宋_GBK" w:eastAsia="方正小标宋_GBK"/>
                <w:color w:val="000000"/>
                <w:kern w:val="0"/>
                <w:sz w:val="44"/>
                <w:szCs w:val="44"/>
              </w:rPr>
              <w:t>年第二批公益性岗位招聘信息表</w:t>
            </w:r>
          </w:p>
        </w:tc>
      </w:tr>
      <w:tr>
        <w:trPr>
          <w:trHeight w:val="450" w:hRule="atLeast"/>
        </w:trPr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color w:val="000000"/>
                <w:sz w:val="33"/>
                <w:szCs w:val="33"/>
              </w:rPr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color w:val="000000"/>
                <w:sz w:val="33"/>
                <w:szCs w:val="33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color w:val="000000"/>
                <w:sz w:val="33"/>
                <w:szCs w:val="33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color w:val="000000"/>
                <w:sz w:val="33"/>
                <w:szCs w:val="33"/>
              </w:rPr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color w:val="000000"/>
                <w:sz w:val="33"/>
                <w:szCs w:val="33"/>
              </w:rPr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color w:val="000000"/>
                <w:sz w:val="33"/>
                <w:szCs w:val="33"/>
              </w:rPr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color w:val="000000"/>
                <w:sz w:val="33"/>
                <w:szCs w:val="33"/>
              </w:rPr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color w:val="000000"/>
                <w:sz w:val="33"/>
                <w:szCs w:val="33"/>
              </w:rPr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color w:val="000000"/>
                <w:sz w:val="33"/>
                <w:szCs w:val="33"/>
              </w:rPr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color w:val="000000"/>
                <w:sz w:val="33"/>
                <w:szCs w:val="33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员条件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资待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13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龙街道办事处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就业社保协理员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练使用办公软件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从工作安排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就业信息宣传与收集，招聘信息的获取与提供，组织送工等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缴纳社会保险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龙街道办事处辖区各村委会与社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老师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26-</w:t>
            </w:r>
            <w:r>
              <w:rPr>
                <w:rFonts w:cs="宋体" w:ascii="宋体" w:hAnsi="宋体"/>
                <w:sz w:val="20"/>
                <w:szCs w:val="20"/>
              </w:rPr>
              <w:t>4337917</w:t>
            </w:r>
          </w:p>
        </w:tc>
      </w:tr>
      <w:tr>
        <w:trPr>
          <w:trHeight w:val="27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庆华镇人民政府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就业社保协理员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-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，女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-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及以上学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练操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or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办公软件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良好的沟通能力、协调能力和团队合作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相关专业优先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就业信息收集与宣传，招聘信息的获取与提供，组织送工，完成领导交办的其他工作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缴纳社会保险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庆华镇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老师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26-8987242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池镇人民政府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就业社保协理员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遵纪守法、无不良嗜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练使用办公软件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助办理劳动就业、农民工、居保、医保、社保等相关工作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缴纳社会保险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伍家坳村、仁和村、老屋嘴村、王家坝村、华光社区、绿水洞社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老师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26-4331211</w:t>
            </w:r>
          </w:p>
        </w:tc>
      </w:tr>
      <w:tr>
        <w:trPr>
          <w:trHeight w:val="26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桥街道办事处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就业社保协理员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以上学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熟练使用办公软件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良好沟通能力和人际交往能力，要求耐心仔细，态度温和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相关工作经验的工作者优先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各村、社区劳务培训、就业困难人员认定、灵活就业申请等工作；负责劳动保障政策宣传咨询，协助办理劳动就业、社会保障等具体事务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缴纳社会保险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桥社区、新民村、合力村、回龙村、兴隆村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老师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26-8853602</w:t>
            </w:r>
          </w:p>
        </w:tc>
      </w:tr>
      <w:tr>
        <w:trPr>
          <w:trHeight w:val="19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禄市镇人民政府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窗口办事员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18-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以上学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熟练使用办公软件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责任心，有饱满的工作热情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置于社会事务办公室业务窗口，面向群众，处理社会事务办中退役军人、民政和劳保相关工作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缴纳社会保险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禄市镇人民政府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26-4871883</w:t>
            </w:r>
          </w:p>
        </w:tc>
      </w:tr>
      <w:tr>
        <w:trPr>
          <w:trHeight w:val="1076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兴镇人民政府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门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-5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之间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体健康，无不良记录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障火车站乘客和周边居民安全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缴纳社会保险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兴场镇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26-4556836</w:t>
            </w:r>
          </w:p>
        </w:tc>
      </w:tr>
      <w:tr>
        <w:trPr>
          <w:trHeight w:val="1156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洁员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体健康，无不良记录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公共区域环卫保洁工作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缴纳社会保险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兴场镇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26-4556836</w:t>
            </w:r>
          </w:p>
        </w:tc>
      </w:tr>
      <w:tr>
        <w:trPr>
          <w:trHeight w:val="17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溪口镇人民政府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就业社保协理员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18-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及以上学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熟练使用办公软件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协助村、社区开展就业、城乡居民养老保险、城乡医疗保险及镇党委政府安排的其他工作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缴纳社会保险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溪口镇平桥村、袁家坝村、宝鼎路社区、溪华路社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老师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26-8827890</w:t>
            </w:r>
          </w:p>
        </w:tc>
      </w:tr>
      <w:tr>
        <w:trPr>
          <w:trHeight w:val="24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月镇人民政府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保障协理员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以上学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练使用办公软件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从安排，具有良好沟通能力、协调能力和团队合作能力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相关工作经验的工作者优先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负责村上劳动就业、社会保险及协助处理村上其他事务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缴纳社会保险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月镇各村（社区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老师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26-4722942</w:t>
            </w:r>
          </w:p>
        </w:tc>
      </w:tr>
      <w:tr>
        <w:trPr>
          <w:trHeight w:val="2099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河街道办事处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洁员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吃苦耐劳，服从工作安排，有良好的职业道德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不良嗜好，无违规违纪违法记录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责任心，有饱满的工作热情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所属社区背街小巷的卫生保洁、牛皮癣的清理、辖区垃圾清理等工作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缴纳社会保险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星路社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光路社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子社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老师邓老师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26-8901177</w:t>
              <w:br/>
              <w:t>0826-839328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26-6932799</w:t>
            </w:r>
          </w:p>
        </w:tc>
      </w:tr>
      <w:tr>
        <w:trPr>
          <w:trHeight w:val="212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保障协理员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吃苦耐劳，服从工作安排，有良好的职业道德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不良嗜好，无违规违纪违法记录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责任心，有饱满的工作热情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为红星路社区零工驿站的劳动者和用人主体提供政策咨询、岗位供求、信息发布、职业培训、用工登记等“全链条”服务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缴纳社会保险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星路社区零工驿站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26-8901177</w:t>
            </w:r>
          </w:p>
        </w:tc>
      </w:tr>
      <w:tr>
        <w:trPr>
          <w:trHeight w:val="202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后勤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吃苦耐劳，服从工作安排，有良好的职业道德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不良嗜好，无违规违纪违法记录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责任心，有饱满的工作热情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合迎宾路社区干部做好社区的各项业务工作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缴纳社会保险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迎宾路社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老师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26-4828516</w:t>
            </w:r>
          </w:p>
        </w:tc>
      </w:tr>
      <w:tr>
        <w:trPr>
          <w:trHeight w:val="10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岩乡人民政府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禁毒防艾公益性岗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练使用办公软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or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良好的沟通能力和合作能力，政治立场坚定，具有奉献精神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禁毒、反邪、防艾、爱卫、就业、养老保险、医保、反诈、就业、独生子女奖扶、教育、老体协、红十字会等工作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缴纳社会保险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岩乡人民政府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老师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826-4337281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水务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供水管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从事供水管理经验的工作者优先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华蓥市农村供水制水管理、管道维护等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缴纳社会保险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蓥市华龙水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老师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826-4821139</w:t>
            </w:r>
          </w:p>
        </w:tc>
      </w:tr>
      <w:tr>
        <w:trPr>
          <w:trHeight w:val="9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粮食和物资储备中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后勤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年龄范围内、身体健康、踏实肯干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机关食堂的日常烹饪工作，提供食堂菜单，确保食品安全卫生，保证食堂厨房的清洁卫生，控制成本，完成单位交办的其他任务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0-4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缴纳社会保险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粮食和物资储备中心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26-4821246</w:t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疾病预防控制中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女性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45-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户籍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单位办公区域的保洁工作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缴纳社会保险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疾病预防控制中心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老师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26-4821857</w:t>
            </w:r>
          </w:p>
        </w:tc>
      </w:tr>
      <w:tr>
        <w:trPr>
          <w:trHeight w:val="11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市场监督管理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管理员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华蓥市内户籍人员；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周岁以下。          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助开展辖区内市场监督检查、消费投诉处理等工作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缴纳社会保险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蓥市内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老师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26-4833381</w:t>
            </w:r>
          </w:p>
        </w:tc>
      </w:tr>
      <w:tr>
        <w:trPr>
          <w:trHeight w:val="11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射红庙幼儿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户籍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4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干净、有责任心、爱岗敬业、服从管理、身心健康、无传染病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护校园清洁卫生，保持校园整洁美化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缴纳社会保险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射红庙幼儿园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老师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咨询报名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清溪路幼儿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洁员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心健康，服从管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性：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性：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园内保洁及其他临时性安排工作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缴纳社会保险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溪路幼儿园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老师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26-4831625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溪口镇中心幼儿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40-4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籍地址为华蓥市溪口镇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体健康，有责任心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打扫幼儿园教室各个区域的清洁卫生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缴纳社会保险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溪口镇中心幼儿园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咨询报名</w:t>
            </w:r>
          </w:p>
        </w:tc>
      </w:tr>
    </w:tbl>
    <w:p>
      <w:pPr>
        <w:sectPr>
          <w:type w:val="nextPage"/>
          <w:pgSz w:orient="landscape" w:w="16838" w:h="11906"/>
          <w:pgMar w:left="1701" w:right="2041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Footer"/>
        <w:rPr>
          <w:rFonts w:ascii="方正黑体_GBK" w:hAnsi="方正黑体_GBK" w:eastAsia="方正黑体_GBK" w:cs="宋体"/>
          <w:sz w:val="33"/>
          <w:szCs w:val="33"/>
        </w:rPr>
      </w:pPr>
      <w:r>
        <w:rPr>
          <w:rFonts w:eastAsia="方正黑体_GBK" w:cs="宋体" w:ascii="方正黑体_GBK" w:hAnsi="方正黑体_GBK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4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6:00Z</dcterms:created>
  <dc:creator>Administrator</dc:creator>
  <dc:description/>
  <dc:language>en-US</dc:language>
  <cp:lastModifiedBy>星星点点</cp:lastModifiedBy>
  <dcterms:modified xsi:type="dcterms:W3CDTF">2024-04-18T09:4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EF5F4EA6145EABC416AA5482FB92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