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邛崃市</w:t>
      </w:r>
      <w:r>
        <w:rPr>
          <w:rFonts w:eastAsia="方正小标宋简体" w:cs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引进急需紧缺高素质人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岗位条件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1391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83"/>
        <w:gridCol w:w="1017"/>
        <w:gridCol w:w="733"/>
        <w:gridCol w:w="784"/>
        <w:gridCol w:w="1799"/>
        <w:gridCol w:w="2650"/>
        <w:gridCol w:w="1350"/>
        <w:gridCol w:w="2667"/>
      </w:tblGrid>
      <w:tr>
        <w:trPr>
          <w:tblHeader w:val="true"/>
          <w:trHeight w:val="62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 聘 岗 位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  聘  资  格  条  件</w:t>
            </w:r>
          </w:p>
        </w:tc>
      </w:tr>
      <w:tr>
        <w:trPr>
          <w:tblHeader w:val="true"/>
          <w:trHeight w:val="43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、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7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邛崃市纪律检查委员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纪检监察宣传教育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学历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（一级学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或预备党员。</w:t>
            </w:r>
          </w:p>
        </w:tc>
      </w:tr>
      <w:tr>
        <w:trPr>
          <w:trHeight w:val="7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发展和改革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军粮供应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学历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经济学、应用经济学、产业经济学、区域经济学、国民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或预备党员。</w:t>
            </w:r>
          </w:p>
        </w:tc>
      </w:tr>
      <w:tr>
        <w:trPr>
          <w:trHeight w:val="7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经济科技和信息化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工业经济发展研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学历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、人工智能科学与工程、人工智能与绿色制造、数字媒体技术、数字媒体创意工程、新闻传播学（一级学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15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民政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康养服务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学历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、法学理论、宪法学与行政法学、公共管理学（一级学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财政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金融服务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学历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经济学、金融、城乡规划学、土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规划和自然资源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不动产登记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学历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学（一级学科）、建筑学（一级学科）、城乡规划（一级学科）、测绘科学与技术（一级学科）、应用经济学（一级学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可将年龄放宽至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。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测绘工程、国土工程、建设工程、经济等高级专业技术任职资格的可不限学科专业且年龄放宽至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。</w:t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水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水务服务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学历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、水文学及水资源、水利水电工程、林业、风景园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应急管理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安全生产服务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综合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学历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通信工程（一级学科）、公共管理学（一级学科）、公共管理（一级学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人民政府办公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智慧蓉城运行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和场景推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学历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、计算机科学与技术、计算机应用技术、计算机软件与理论、计算机技术、人工智能、大数据技术与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人工智能、大数据相关领域开发工作两年及以上，具备较强代码编程能力。</w:t>
            </w:r>
          </w:p>
        </w:tc>
      </w:tr>
    </w:tbl>
    <w:p>
      <w:pPr>
        <w:pStyle w:val="Normal"/>
        <w:tabs>
          <w:tab w:val="clear" w:pos="425"/>
          <w:tab w:val="left" w:pos="632" w:leader="none"/>
        </w:tabs>
        <w:spacing w:lineRule="exact" w:line="590"/>
        <w:ind w:left="1061" w:right="153" w:hanging="744"/>
        <w:rPr>
          <w:rFonts w:ascii="Times New Roman" w:hAnsi="Times New Roman" w:eastAsia="方正仿宋简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Times New Roman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2665</wp:posOffset>
              </wp:positionH>
              <wp:positionV relativeFrom="paragraph">
                <wp:posOffset>1905</wp:posOffset>
              </wp:positionV>
              <wp:extent cx="10026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9.05pt;mso-wrap-distance-left:0pt;mso-wrap-distance-right:0pt;mso-wrap-distance-top:0pt;mso-wrap-distance-bottom:0pt;margin-top:0.15pt;mso-position-vertical-relative:text;margin-left:-78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51.75pt;margin-top:168.75pt;width:534.25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小标宋&quot;;font-size:8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784"/>
    </w:pPr>
    <w:rPr>
      <w:rFonts w:ascii="仿宋_GB2312" w:hAnsi="仿宋_GB2312" w:eastAsia="仿宋_GB2312" w:cs="华文中宋"/>
      <w:bCs/>
      <w:color w:val="FF0000"/>
      <w:sz w:val="32"/>
      <w:szCs w:val="32"/>
    </w:rPr>
  </w:style>
  <w:style w:type="paragraph" w:styleId="Char1">
    <w:name w:val="Char"/>
    <w:basedOn w:val="Normal"/>
    <w:qFormat/>
    <w:pPr>
      <w:spacing w:lineRule="auto" w:line="360"/>
      <w:ind w:firstLine="5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.gwb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1:00Z</dcterms:created>
  <dc:creator>rsj</dc:creator>
  <dc:description/>
  <dc:language>en-US</dc:language>
  <cp:lastModifiedBy>admin</cp:lastModifiedBy>
  <cp:lastPrinted>2024-03-13T11:08:00Z</cp:lastPrinted>
  <dcterms:modified xsi:type="dcterms:W3CDTF">2024-04-26T03:21:10Z</dcterms:modified>
  <cp:revision>23</cp:revision>
  <dc:subject/>
  <dc:title>邛崃市人力资源和社会保障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