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方正黑体_GBK" w:hAnsi="黑体;方正黑体_GBK" w:eastAsia="黑体;方正黑体_GBK" w:cs="宋体;方正书宋_GBK"/>
          <w:b w:val="false"/>
          <w:b w:val="false"/>
          <w:color w:val="000000"/>
          <w:spacing w:val="-14"/>
          <w:w w:val="1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color w:val="000000"/>
          <w:spacing w:val="-14"/>
          <w:w w:val="1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 w:before="0" w:after="200"/>
        <w:jc w:val="center"/>
        <w:rPr>
          <w:rFonts w:eastAsia="方正小标宋简体" w:cs="宋体;方正书宋_GBK"/>
          <w:b w:val="false"/>
          <w:b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cs="宋体;方正书宋_GBK" w:eastAsia="方正小标宋简体"/>
          <w:b w:val="false"/>
          <w:color w:val="000000"/>
          <w:spacing w:val="0"/>
          <w:w w:val="100"/>
          <w:kern w:val="0"/>
          <w:sz w:val="44"/>
          <w:szCs w:val="44"/>
        </w:rPr>
        <w:t>巴中市公务员录用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公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档案所在机构</w:t>
            </w:r>
          </w:p>
        </w:tc>
        <w:tc>
          <w:tcPr>
            <w:tcW w:w="7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0"/>
      </w:tblGrid>
      <w:tr>
        <w:trPr>
          <w:trHeight w:val="90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</w:p>
        </w:tc>
        <w:tc>
          <w:tcPr>
            <w:tcW w:w="9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431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手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写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组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组成员（手写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论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080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行政公章）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方正书宋_GBK"/>
          <w:b w:val="false"/>
          <w:color w:val="000000"/>
          <w:spacing w:val="-14"/>
          <w:w w:val="100"/>
          <w:kern w:val="0"/>
          <w:sz w:val="21"/>
          <w:szCs w:val="21"/>
        </w:rPr>
        <w:t>本表格一式两份，一份存入个人档案；一份由市级公务员主管机关留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701" w:footer="851" w:bottom="1134"/>
          <w:pgNumType w:fmt="decimal"/>
          <w:formProt w:val="false"/>
          <w:textDirection w:val="lrTb"/>
          <w:docGrid w:type="linesAndChars" w:linePitch="22" w:charSpace="2866"/>
        </w:sectPr>
        <w:pStyle w:val="Normal"/>
        <w:widowControl/>
        <w:spacing w:before="120" w:after="0"/>
        <w:jc w:val="right"/>
        <w:rPr>
          <w:rFonts w:ascii="仿宋_GB2312" w:hAnsi="仿宋_GB2312" w:eastAsia="楷体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中共巴中市委组织部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</w:t>
      </w: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rFonts w:eastAsia="方正小标宋简体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填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表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说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个人总结”并手写签名，尔后将双面打印（或手写）（被考察对象手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写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签名）的原件纸质文档书面送达或以图文传真形式传（同时须寄送原件纸质文档）至负责考察的区县委组织部。若填有虚假信息，一经查出，其责任由“本人”自负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考录公告表述一致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现住址”必须填写至街道门牌号或自然村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人档案所在机构”须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填写保管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本人人事档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机构全称，必要时应填详细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地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结论”一栏组建考察组的单位填写“考察合格”或“考察不合格”，并加盖单位行政公章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未尽事宜，请按照考察公告所告联系方式径向负责考察的部门咨询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b w:val="false"/>
          <w:spacing w:val="-14"/>
          <w:w w:val="1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Char1">
    <w:name w:val="页眉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15:00Z</dcterms:created>
  <dc:creator>BZSRLZYHSHBZJ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uos</cp:lastModifiedBy>
  <cp:lastPrinted>2024-04-28T18:24:00Z</cp:lastPrinted>
  <dcterms:modified xsi:type="dcterms:W3CDTF">2024-04-28T18:4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BBECDCD74265987D94C56DDBDDF7</vt:lpwstr>
  </property>
  <property fmtid="{D5CDD505-2E9C-101B-9397-08002B2CF9AE}" pid="3" name="KSOProductBuildVer">
    <vt:lpwstr>2052-11.1.0.11691</vt:lpwstr>
  </property>
</Properties>
</file>