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兴文县公开选聘县属国有企业领导人员报名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"/>
        <w:gridCol w:w="844"/>
        <w:gridCol w:w="319"/>
        <w:gridCol w:w="730"/>
        <w:gridCol w:w="338"/>
        <w:gridCol w:w="741"/>
        <w:gridCol w:w="449"/>
        <w:gridCol w:w="990"/>
        <w:gridCol w:w="230"/>
        <w:gridCol w:w="40"/>
        <w:gridCol w:w="990"/>
        <w:gridCol w:w="286"/>
        <w:gridCol w:w="1850"/>
      </w:tblGrid>
      <w:tr>
        <w:trPr>
          <w:trHeight w:val="62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　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（红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免冠彩照）</w:t>
            </w:r>
          </w:p>
        </w:tc>
      </w:tr>
      <w:tr>
        <w:trPr>
          <w:trHeight w:val="55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民　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份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码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毕业院校系及专业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系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</w:rPr>
              <w:t>1-3</w:t>
            </w:r>
            <w:r>
              <w:rPr>
                <w:rFonts w:ascii="Times New Roman" w:hAnsi="Times New Roman"/>
                <w:b/>
                <w:bCs/>
                <w:sz w:val="24"/>
              </w:rPr>
              <w:t>个，按意愿排序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职位编码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位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</w:rPr>
              <w:t>址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20"/>
                <w:sz w:val="24"/>
              </w:rPr>
              <w:t>本人联系方式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现工作单位人事部门电话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箱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地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地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历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绩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受表扬及处分情况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取得职（执）业资格情况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政治面貌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46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46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6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工作单位意见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报名人声明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;微软雅黑" w:eastAsia="楷体_GB2312;微软雅黑"/>
                <w:b/>
                <w:bCs/>
                <w:szCs w:val="21"/>
              </w:rPr>
              <w:t>本表内容真实准确，本人愿意承担其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楷体_GB2312;微软雅黑" w:eastAsia="楷体_GB2312;微软雅黑"/>
                <w:b/>
                <w:bCs/>
                <w:szCs w:val="21"/>
              </w:rPr>
              <w:t>报名人（签字）：</w:t>
            </w:r>
          </w:p>
        </w:tc>
      </w:tr>
    </w:tbl>
    <w:p>
      <w:pPr>
        <w:pStyle w:val="Default"/>
        <w:spacing w:lineRule="exact" w:line="400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32"/>
          <w:lang w:bidi="ar"/>
        </w:rPr>
        <w:t>注：“考生身份”指公务员（参公人员）、事业人员或企业人员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  <w:lang w:bidi="ar"/>
        </w:rPr>
        <w:t>;“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32"/>
          <w:lang w:bidi="ar"/>
        </w:rPr>
        <w:t>工作简介及成绩”可结合报考职位，如实展示自己的特长、优势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Font11">
    <w:name w:val="font1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autoSpaceDE w:val="false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3:00Z</dcterms:created>
  <dc:creator>wy51</dc:creator>
  <dc:description/>
  <cp:keywords/>
  <dc:language>en-US</dc:language>
  <cp:lastModifiedBy>wy51</cp:lastModifiedBy>
  <dcterms:modified xsi:type="dcterms:W3CDTF">2024-05-08T02:24:00Z</dcterms:modified>
  <cp:revision>1</cp:revision>
  <dc:subject/>
  <dc:title>兴文县公开选聘县属国有企业领导人员报名信息表</dc:title>
</cp:coreProperties>
</file>