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" name="Text_Box_1_SpCnt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_Box_1_SpCnt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2" name="Text_Box_1_SpCnt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_Box_1_SpCnt_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3" name="Text_Box_1_SpCnt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_Box_1_SpCnt_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4" name="Text_Box_1_SpCnt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_Box_1_SpCnt_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5" name="Text_Box_1_SpCnt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xt_Box_1_SpCnt_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6" name="Text_Box_1_SpCnt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t_Box_1_SpCnt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7" name="Text_Box_1_SpCnt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t_Box_1_SpCnt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8" name="Text_Box_1_SpCnt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t_Box_1_SpCnt_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9" name="Text_Box_1_SpCnt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xt_Box_1_SpCnt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0" name="Text_Box_1_SpCnt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xt_Box_1_SpCnt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1" name="Text_Box_1_SpCnt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xt_Box_1_SpCnt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2" name="Text_Box_1_SpCnt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xt_Box_1_SpCnt_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3" name="Text_Box_1_SpCnt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xt_Box_1_SpCnt_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4" name="Text_Box_1_SpCnt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xt_Box_1_SpCnt_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5" name="Text_Box_1_SpCnt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xt_Box_1_SpCnt_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6" name="Text_Box_1_SpCnt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ext_Box_1_SpCnt_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7" name="Text_Box_1_SpCnt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xt_Box_1_SpCnt_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8" name="Text_Box_1_SpCnt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xt_Box_1_SpCnt_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9" name="Text_Box_1_SpCnt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ext_Box_1_SpCnt_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20" name="Text_Box_1_SpCnt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ext_Box_1_SpCnt_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21" name="Text_Box_1_SpCnt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ext_Box_1_SpCnt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22" name="Text_Box_1_SpCnt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xt_Box_1_SpCnt_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23" name="Text_Box_1_SpCnt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ext_Box_1_SpCnt_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24" name="Text_Box_1_SpCnt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ext_Box_1_SpCnt_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25" name="Text_Box_1_SpCnt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xt_Box_1_SpCnt_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26" name="Text_Box_1_SpCnt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ext_Box_1_SpCnt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27" name="Text_Box_1_SpCnt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ext_Box_1_SpCnt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28" name="Text_Box_1_SpCnt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ext_Box_1_SpCnt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29" name="Text_Box_1_SpCnt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ext_Box_1_SpCnt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30" name="Text_Box_1_SpCnt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ext_Box_1_SpCnt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31" name="Text_Box_1_SpCnt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ext_Box_1_SpCnt_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32" name="Text_Box_1_SpCnt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ext_Box_1_SpCnt_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33" name="Text_Box_1_SpCnt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ext_Box_1_SpCnt_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34" name="Text_Box_1_SpCnt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ext_Box_1_SpCnt_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35" name="Text_Box_1_SpCnt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ext_Box_1_SpCnt_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36" name="Text_Box_1_SpCnt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ext_Box_1_SpCnt_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37" name="Text_Box_1_SpCnt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ext_Box_1_SpCnt_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38" name="Text_Box_1_SpCnt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ext_Box_1_SpCnt_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39" name="Text_Box_1_SpCnt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ext_Box_1_SpCnt_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40" name="Text_Box_1_SpCnt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ext_Box_1_SpCnt_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41" name="Text_Box_1_SpCn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ext_Box_1_SpCnt_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42" name="Text_Box_1_SpCnt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ext_Box_1_SpCnt_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43" name="Text_Box_1_SpCnt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ext_Box_1_SpCnt_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44" name="Text_Box_1_SpCnt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ext_Box_1_SpCnt_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45" name="Text_Box_1_SpCn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ext_Box_1_SpCnt_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46" name="Text_Box_1_SpCnt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ext_Box_1_SpCnt_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47" name="Text_Box_1_SpCn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ext_Box_1_SpCnt_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48" name="Text_Box_1_SpCn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ext_Box_1_SpCnt_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49" name="Text_Box_1_SpCnt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ext_Box_1_SpCnt_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50" name="Text_Box_1_SpCnt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ext_Box_1_SpCnt_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51" name="Text_Box_1_SpCnt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ext_Box_1_SpCnt_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52" name="Text_Box_1_SpCn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ext_Box_1_SpCnt_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53" name="Text_Box_1_SpCn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ext_Box_1_SpCnt_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54" name="Text_Box_1_SpCn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ext_Box_1_SpCnt_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55" name="Text_Box_1_SpCn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ext_Box_1_SpCnt_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56" name="Text_Box_1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ext_Box_1_SpCnt_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57" name="Text_Box_1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ext_Box_1_SpCnt_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58" name="Text_Box_1_SpC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ext_Box_1_SpCnt_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59" name="Text_Box_1_SpC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Text_Box_1_SpCnt_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60" name="Text_Box_1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Text_Box_1_SpCnt_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61" name="Text_Box_1_SpCnt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ext_Box_1_SpCnt_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62" name="Text_Box_1_SpCnt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ext_Box_1_SpCnt_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63" name="Text_Box_1_SpCnt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Text_Box_1_SpCnt_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64" name="Text_Box_1_SpCnt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Text_Box_1_SpCnt_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65" name="Text_Box_1_SpCnt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Text_Box_1_SpCnt_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66" name="Text_Box_1_SpCnt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ext_Box_1_SpCnt_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67" name="Text_Box_1_SpCnt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Text_Box_1_SpCnt_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68" name="Text_Box_1_SpCnt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Text_Box_1_SpCnt_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69" name="Text_Box_1_SpCnt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Text_Box_1_SpCnt_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70" name="Text_Box_1_SpCnt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Text_Box_1_SpCnt_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71" name="Text_Box_1_SpCnt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Text_Box_1_SpCnt_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72" name="Text_Box_1_SpCnt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Text_Box_1_SpCnt_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73" name="Text_Box_1_SpCnt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Text_Box_1_SpCnt_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74" name="Text_Box_1_SpCnt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Text_Box_1_SpCnt_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75" name="Text_Box_1_SpCnt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Text_Box_1_SpCnt_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76" name="Text_Box_1_SpCnt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Text_Box_1_SpCnt_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77" name="Text_Box_1_SpCnt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Text_Box_1_SpCnt_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78" name="Text_Box_1_SpCnt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Text_Box_1_SpCnt_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79" name="Text_Box_1_SpCnt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Text_Box_1_SpCnt_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80" name="Text_Box_1_SpCnt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Text_Box_1_SpCnt_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81" name="Text_Box_1_SpCnt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Text_Box_1_SpCnt_1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82" name="Text_Box_1_SpCnt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Text_Box_1_SpCnt_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83" name="Text_Box_1_SpCnt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Text_Box_1_SpCnt_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84" name="Text_Box_1_SpCnt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Text_Box_1_SpCnt_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85" name="Text_Box_1_SpCnt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Text_Box_1_SpCnt_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86" name="Text_Box_1_SpCnt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Text_Box_1_SpCnt_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87" name="Text_Box_1_SpCnt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Text_Box_1_SpCnt_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88" name="Text_Box_1_SpCnt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Text_Box_1_SpCnt_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89" name="Text_Box_1_SpCnt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Text_Box_1_SpCnt_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90" name="Text_Box_1_SpCnt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Text_Box_1_SpCnt_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91" name="Text_Box_1_SpCnt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Text_Box_1_SpCnt_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92" name="Text_Box_1_SpCnt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Text_Box_1_SpCnt_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93" name="Text_Box_1_SpCnt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Text_Box_1_SpCnt_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94" name="Text_Box_1_SpCnt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Text_Box_1_SpCnt_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95" name="Text_Box_1_SpCnt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Text_Box_1_SpCnt_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96" name="Text_Box_1_SpCnt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Text_Box_1_SpCnt_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97" name="Text_Box_1_SpCnt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Text_Box_1_SpCnt_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98" name="Text_Box_1_SpCnt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Text_Box_1_SpCnt_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99" name="Text_Box_1_SpCnt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Text_Box_1_SpCnt_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00" name="Text_Box_1_SpCnt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Text_Box_1_SpCnt_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01" name="Text_Box_1_SpCnt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Text_Box_1_SpCnt_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02" name="Text_Box_1_SpCnt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Text_Box_1_SpCnt_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03" name="Text_Box_1_SpCnt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Text_Box_1_SpCnt_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04" name="Text_Box_1_SpCnt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Text_Box_1_SpCnt_1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05" name="Text_Box_1_SpCnt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Text_Box_1_SpCnt_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06" name="Text_Box_1_SpCnt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Text_Box_1_SpCnt_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07" name="Text_Box_1_SpCnt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Text_Box_1_SpCnt_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08" name="Text_Box_1_SpCnt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Text_Box_1_SpCnt_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09" name="Text_Box_1_SpCnt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Text_Box_1_SpCnt_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10" name="Text_Box_1_SpCnt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Text_Box_1_SpCnt_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11" name="Text_Box_1_SpCnt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Text_Box_1_SpCnt_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12" name="Text_Box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Text_Box_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13" name="Text_Box_1_SpCnt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Text_Box_1_SpCnt_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14" name="Text_Box_1_SpCnt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Text_Box_1_SpCnt_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4155"/>
            <wp:effectExtent l="0" t="0" r="0" b="0"/>
            <wp:wrapNone/>
            <wp:docPr id="115" name="Text_Box_1_SpCnt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Text_Box_1_SpCnt_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16" name="Text_Box_1_SpCnt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Text_Box_1_SpCnt_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26060"/>
            <wp:effectExtent l="0" t="0" r="0" b="0"/>
            <wp:wrapNone/>
            <wp:docPr id="117" name="Text_Box_1_SpCnt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Text_Box_1_SpCnt_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18" name="Text_Box_1_SpCnt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Text_Box_1_SpCnt_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19" name="Text_Box_1_SpCnt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Text_Box_1_SpCnt_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84455" cy="232410"/>
            <wp:effectExtent l="0" t="0" r="0" b="0"/>
            <wp:wrapNone/>
            <wp:docPr id="120" name="Text_Box_1_SpCnt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Text_Box_1_SpCnt_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四川省巴中市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年赴外引进产业发展和综合管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急需紧缺高层次人才岗位一览表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00"/>
        <w:gridCol w:w="888"/>
        <w:gridCol w:w="1384"/>
        <w:gridCol w:w="7699"/>
        <w:gridCol w:w="2067"/>
      </w:tblGrid>
      <w:tr>
        <w:trPr>
          <w:tblHeader w:val="true"/>
          <w:trHeight w:val="67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需求方向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引进人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需求专业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能源化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材料与化工、化学工程、新能源科学与工程、石油与天然气工程、油气储运工程、电气工程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eastAsia="zh-CN" w:bidi="ar"/>
              </w:rPr>
              <w:t>所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需专业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eastAsia="zh-CN" w:bidi="ar"/>
              </w:rPr>
              <w:t>对应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高级专业技术职称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人才不作学历学位要求</w:t>
            </w:r>
          </w:p>
        </w:tc>
      </w:tr>
      <w:tr>
        <w:trPr>
          <w:trHeight w:val="117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先进材料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矿产普查与勘探、采矿工程、矿物加工工程、矿物材料工程、高分子材料与工程、材料物理、材料科学与工程、纳米材料与纳米技术、纳米科学与技术、新能源材料与器件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2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数据科学、数据科学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eastAsia="zh-CN" w:bidi="ar"/>
              </w:rPr>
              <w:t>和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信息技术、人工智能、数字经济、物联网工程、物理电子学、电路与系统、信息安全、网络空间安全、计算机科学与技术、机械工程、机械电子工程、通信与信息系统、信号与信息处理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经济金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产业经济学、区域经济学、投资经济学、投资学、投资经济、金融学、资源与环境经济学、能源与低碳经济学、能源经济、金融、资产评估、审计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中药学、中药化学、中药制剂学、中药炮制学、中药生物技术学、制药工程、中医养生康复学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食品饮料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农产品加工及贮藏工程，食品科学与工程，粮食、油脂及植物蛋白工程，食品发酵工程，智能酿造工程，食品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eastAsia="zh-CN" w:bidi="ar"/>
              </w:rPr>
              <w:t>营养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与安全，食品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eastAsia="zh-CN" w:bidi="ar"/>
              </w:rPr>
              <w:t>安全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与健康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eastAsia="zh-CN" w:bidi="ar"/>
              </w:rPr>
              <w:t>所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需专业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eastAsia="zh-CN" w:bidi="ar"/>
              </w:rPr>
              <w:t>对应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高级专业技术职称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人才不作学历学位要求</w:t>
            </w:r>
          </w:p>
        </w:tc>
      </w:tr>
      <w:tr>
        <w:trPr>
          <w:trHeight w:val="103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现代物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物流工程、物流管理、航空交通运输、管理科学与工程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研究方向：国际物流与供应链管理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eastAsia="zh-CN" w:bidi="ar"/>
              </w:rPr>
              <w:t>，以毕业论文为准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3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文旅康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考古学、文物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博物馆、体育管理、体育产业学、体育赛事运作、旅游管理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研究方向：旅游规划与开发管理、区域旅游规划、旅游规划与旅游资源开发、旅游资源开发与景区管理、旅游规划与设计、旅游资源开发与规划、区域旅游发展与管理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eastAsia="zh-CN" w:bidi="ar"/>
              </w:rPr>
              <w:t>，以毕业论文为准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设计学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研究方向：产品设计、产品系统设计与研究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eastAsia="zh-CN" w:bidi="ar"/>
              </w:rPr>
              <w:t>，以毕业论文为准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3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农林牧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林学、茶学、动物生物技术、作物遗传育种、动物遗传育种与繁殖、作物学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研究方向：作物遗传育种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eastAsia="zh-CN" w:bidi="ar"/>
              </w:rPr>
              <w:t>，以毕业论文为准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畜牧学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研究方向：动物遗传育种</w:t>
            </w:r>
            <w:r>
              <w:rPr>
                <w:rStyle w:val="Font31"/>
                <w:rFonts w:ascii="Times New Roman" w:hAnsi="Times New Roman" w:cs="Times New Roman"/>
                <w:b/>
                <w:sz w:val="24"/>
                <w:szCs w:val="24"/>
                <w:lang w:eastAsia="zh-CN" w:bidi="ar"/>
              </w:rPr>
              <w:t>，以毕业论文为准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2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B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新闻学、传播学、网络与新媒体、英语口译、城市与区域规划、测绘科学与技术、土地资源管理、大气科学、水文学及水资源、经济法学、社会保障、消防工程、知识产权管理、知识产权、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eastAsia="zh-CN" w:bidi="ar"/>
              </w:rPr>
              <w:t>国际商务英语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、城乡规划学、城乡规划、人文地理学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41:00Z</dcterms:created>
  <dc:creator>user</dc:creator>
  <dc:description/>
  <dc:language>en-US</dc:language>
  <cp:lastModifiedBy>user</cp:lastModifiedBy>
  <dcterms:modified xsi:type="dcterms:W3CDTF">2024-05-10T18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E218C5CBE509FCF3D66CC993A5E</vt:lpwstr>
  </property>
  <property fmtid="{D5CDD505-2E9C-101B-9397-08002B2CF9AE}" pid="3" name="KSOProductBuildVer">
    <vt:lpwstr>2052-11.8.2.1129</vt:lpwstr>
  </property>
</Properties>
</file>