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宜宾市市属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公开选调工作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报名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3" w:right="-131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进入机关、参照管理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  <w:lang w:eastAsia="zh-CN"/>
              </w:rPr>
              <w:t>、事业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  <w:lang w:eastAsia="zh-CN"/>
              </w:rPr>
              <w:t>岗位编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本人与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56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20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099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807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4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/>
                <w:b/>
                <w:color w:val="000000"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60" w:firstLine="306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562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369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546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07:00Z</dcterms:created>
  <dc:creator>芶睿</dc:creator>
  <dc:description/>
  <dc:language>en-US</dc:language>
  <cp:lastModifiedBy>WPS_1617700829</cp:lastModifiedBy>
  <cp:lastPrinted>2024-05-20T01:55:00Z</cp:lastPrinted>
  <dcterms:modified xsi:type="dcterms:W3CDTF">2024-05-23T07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901DB9A9421590D46D7C413F94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