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黑体简体" w:cs="Times New Roman" w:ascii="Times New Roman" w:hAnsi="Times New Roman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合江县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医疗机构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年春季事业单位人才招聘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本人承诺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填写的内容及所提供的报名材料均真实有效，若有虚假，请随时取消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聘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备注：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18"/>
          <w:szCs w:val="18"/>
        </w:rPr>
        <w:t>①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18"/>
          <w:szCs w:val="18"/>
        </w:rPr>
        <w:t>②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2"/>
        <w:jc w:val="left"/>
        <w:rPr>
          <w:rFonts w:ascii="Times New Roman" w:hAnsi="Times New Roman" w:cs="Times New Roman"/>
          <w:b/>
          <w:b/>
          <w:bCs w:val="false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szCs w:val="18"/>
        </w:rPr>
        <w:t>③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09:21Z</dcterms:created>
  <dc:creator>Admin</dc:creator>
  <dc:description/>
  <dc:language>en-US</dc:language>
  <cp:lastModifiedBy>greatwall</cp:lastModifiedBy>
  <cp:lastPrinted>2024-04-30T04:16:00Z</cp:lastPrinted>
  <dcterms:modified xsi:type="dcterms:W3CDTF">2024-05-22T1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A68AF7AD5488088870B7DF3EB553E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