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49"/>
        <w:gridCol w:w="834"/>
        <w:gridCol w:w="1046"/>
        <w:gridCol w:w="673"/>
        <w:gridCol w:w="1935"/>
        <w:gridCol w:w="2559"/>
        <w:gridCol w:w="1143"/>
        <w:gridCol w:w="1546"/>
        <w:gridCol w:w="1445"/>
      </w:tblGrid>
      <w:tr>
        <w:trPr>
          <w:trHeight w:val="1095" w:hRule="atLeast"/>
        </w:trPr>
        <w:tc>
          <w:tcPr>
            <w:tcW w:w="140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宝兴县公安局公开招聘警务辅助人员职位表</w:t>
            </w:r>
          </w:p>
        </w:tc>
      </w:tr>
      <w:tr>
        <w:trPr>
          <w:trHeight w:val="43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招聘名额　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报考资格条件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其他报考条件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宝兴县公安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勤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高中（中专、职高）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-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宝兴县公安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文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计算机应用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新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采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与制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新媒体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应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类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-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女不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若达不到开考比例，全部纳入勤务岗位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077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宋体"/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3:00Z</dcterms:created>
  <dc:creator>User</dc:creator>
  <dc:description/>
  <dc:language>en-US</dc:language>
  <cp:lastModifiedBy>邓咏爻</cp:lastModifiedBy>
  <cp:lastPrinted>2024-05-20T09:28:00Z</cp:lastPrinted>
  <dcterms:modified xsi:type="dcterms:W3CDTF">2024-05-28T09:34:09Z</dcterms:modified>
  <cp:revision>1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1085A8B184AC6BC64606079DC93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