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凉山州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val="en-US" w:eastAsia="zh-CN"/>
        </w:rPr>
        <w:t>民族中学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val="en-US" w:eastAsia="zh-CN"/>
        </w:rPr>
        <w:t>年公开考核招聘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09:00Z</dcterms:created>
  <dc:creator>干部一科</dc:creator>
  <dc:description/>
  <dc:language>en-US</dc:language>
  <cp:lastModifiedBy>Cllyc</cp:lastModifiedBy>
  <cp:lastPrinted>2024-05-29T10:37:00Z</cp:lastPrinted>
  <dcterms:modified xsi:type="dcterms:W3CDTF">2024-05-30T01:05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B6DA5C4941D09F890E967F003D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