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广元市昭化区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年上半年面向社会公开考试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考试总成绩、排名及入闱体检人员名单</w:t>
      </w:r>
    </w:p>
    <w:tbl>
      <w:tblPr>
        <w:tblW w:w="1588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5"/>
        <w:gridCol w:w="1110"/>
        <w:gridCol w:w="1500"/>
        <w:gridCol w:w="945"/>
        <w:gridCol w:w="705"/>
        <w:gridCol w:w="990"/>
        <w:gridCol w:w="690"/>
        <w:gridCol w:w="810"/>
        <w:gridCol w:w="780"/>
        <w:gridCol w:w="885"/>
        <w:gridCol w:w="1050"/>
        <w:gridCol w:w="1050"/>
        <w:gridCol w:w="960"/>
        <w:gridCol w:w="885"/>
        <w:gridCol w:w="645"/>
        <w:gridCol w:w="1050"/>
      </w:tblGrid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编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性加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折合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折合后最终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折合成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情况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职业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东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职业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澜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俣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职业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相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瑞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职业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瑶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丽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凌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职业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音乐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清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职业高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木伍支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跳初级中学、清水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梦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小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芷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卫子初级</w:t>
            </w:r>
            <w:r>
              <w:rPr>
                <w:rFonts w:ascii="宋体" w:hAnsi="宋体" w:cs="宋体"/>
                <w:sz w:val="18"/>
                <w:szCs w:val="18"/>
              </w:rPr>
              <w:t>中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柏林沟镇小学、清水镇小学、射箭镇明觉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高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福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鸿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芷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跳初级中学、清水镇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婧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丝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盟烛光初级中学、虎跳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金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继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永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汶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alibri" w:hAnsi="Calibri" w:eastAsia="宋体" w:cs="Times New Roma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盟烛光初级中学、王家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娟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盟烛光初级中学、卫子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存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健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子初级中学、王家初级中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仕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泉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公初级中学、射箭镇明觉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彩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建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坝镇第一小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；昭化初级中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坚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璇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毓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小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学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印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卫子镇小学、卫子镇石井小学、磨滩镇观音小学、红岩镇小学、射箭镇明觉小学、</w:t>
            </w:r>
            <w:r>
              <w:rPr>
                <w:rFonts w:ascii="仿宋_GB2312" w:hAnsi="仿宋_GB2312" w:cs="Times New Roman" w:eastAsia="仿宋_GB2312"/>
                <w:spacing w:val="-10"/>
                <w:sz w:val="20"/>
                <w:szCs w:val="20"/>
              </w:rPr>
              <w:t>太公</w:t>
            </w:r>
            <w:r>
              <w:rPr>
                <w:rFonts w:ascii="仿宋_GB2312" w:hAnsi="仿宋_GB2312" w:cs="Times New Roman" w:eastAsia="仿宋_GB2312"/>
                <w:spacing w:val="-16"/>
                <w:sz w:val="20"/>
                <w:szCs w:val="20"/>
              </w:rPr>
              <w:t>镇小学、红岩镇白果小学、虎跳镇丁家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岚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丽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秋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俪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小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玲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晓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黛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莉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安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雪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运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坝镇第一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铭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俊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昭化初级中学、卫子镇小学、虎跳镇丁家小学、红岩镇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绍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玲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智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婷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小学、太公镇黄龙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莎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慧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坝镇第一小学、虎跳镇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德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清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中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宁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子镇石井小学、红岩镇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蓝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勤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沟镇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镇沙坝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喻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昕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岩镇白果小学、磨滩镇观音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丁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国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勇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小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跳镇陈江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化区相关镇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3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3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3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3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坤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3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培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3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普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金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财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财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、中西医结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、中西医结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、中西医结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、中西医结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才旦卓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、中西医结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朝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、中西医结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奉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、中西医结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、中西医结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钰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钰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翠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绿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权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2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薪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珠兰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3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体检入闱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3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3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3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艾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1:00Z</dcterms:created>
  <dc:creator>Administrator</dc:creator>
  <dc:description/>
  <dc:language>en-US</dc:language>
  <cp:lastModifiedBy>Administrator</cp:lastModifiedBy>
  <dcterms:modified xsi:type="dcterms:W3CDTF">2024-05-31T02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