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;方正舒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年成都市温江区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面向社会考核招聘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教师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承诺人（本人亲笔签名，捺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*冰蕤*</cp:lastModifiedBy>
  <dcterms:modified xsi:type="dcterms:W3CDTF">2024-05-28T05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