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资阳高新投资集团有限公司招聘岗位信息表</w:t>
      </w:r>
    </w:p>
    <w:tbl>
      <w:tblPr>
        <w:tblW w:w="540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55"/>
        <w:gridCol w:w="1157"/>
        <w:gridCol w:w="978"/>
        <w:gridCol w:w="2706"/>
        <w:gridCol w:w="6568"/>
        <w:gridCol w:w="959"/>
        <w:gridCol w:w="832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高投集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（具有中级及以上职称或一级执业资格人员可放宽至本科学历学位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扎实的文字功底，能独立完成各类汇报、请示、报告、总结等相应的办公室材料撰写及审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苦耐劳，积极主动，抗压能力强，适应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综合沟通协调能力，具备行政事务处理能力及独立协调解决问题的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高投集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融资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（具有中级及以上职称或一级执业资格人员可放宽至本科学历学位）会计、金融学类、经济学等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家金融、信贷、财务有关政策法规和专业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商务谈判和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国内大中型上市公司或国有企业融资相关工作经历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产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会议筹备、会议记录和文字材料的整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独立处理部门的综合事务和信息收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应用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行政管理、后勤管理工作经验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联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国际贸易、英语等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外贸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英语听说读写能力，具备英语口语交流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独立开拓外贸业务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跨境电商运作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联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及以上的招商工作经验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综合素质，语言表达和沟通协调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敬业精神和服务意识，工作严谨细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和应变能力，性格开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苦耐劳，抗压能力强，能接受长期出差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策划主管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信息化项目投资策划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信息化项目投资策划有关知识及政策，具有良好的方案组织编写和沟通能力，以及敏锐的市场判断和精准的专业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规报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经济学类、金融学类、法学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股权、基金以及商业合作工作履历，或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上公司组建、合资合作项目工作经验；取得研究生及以上学历学位的不限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公司法等相关法律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好的沟通能力和抗压能力，爱岗敬业，有较强的事业心和责任感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经理主管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政企关系或信息化及弱电业务领域项目推广商务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方案组织编写能力，较强的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优秀的市场开拓及团队精神，客户导向意识，良好的沟通协调能力、方案组织能力、公文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部经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计算机类、管理科学与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中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机房管理流程，熟悉信息化项目全过程管理，有较强的项目组织、协调推进能力，良好的写作及表达能力、应急突发事项处置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信创云、城市云以及智算云行业知识，具有相关工作经验的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部经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计算机类、管理科学与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信息化咨询、规划项目组织实施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中级及以上职称或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大数据、数据中台、数据应用、数据产品开发、数据产品运营等相关领域业务场景和流程，对相关行业政策及前沿技术发展动态高度敏锐，能够驾驭复杂业务逻辑，并对应用场景做细致深入的挖掘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端工程师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计算机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互联网产品开发相关流程和工作模式，熟悉常见的前端框架、库、工具，掌握至少一门后台开发语言，具备良好的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相关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端工程师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计算机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入理解计算机原理，有扎实的数据结构和算法基础，熟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网络协议，具备良好的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相关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师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计算机类、设计学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良好的美术功底与创作能力，出色的设计表达能力，能迅速有效的将想法表现为设计方案，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局、交互设计和用户体验有深入的了解，可以独立完成整个设计过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设计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治理工程师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计算机类、管理科学与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数据治理的理论知识和实践方法，具备良好的数据治理理念，具备一定的文案编写能力和创新能力，能够撰写数据治理相关的报告、方案和文档，具备良好的沟通、组织、执行能力，能够独立分析和解决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数据库，并具有一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数据治理相关证书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运维部检测检修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通信类、测控类、食品药品质量安全类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检验检测基本原理，理解检验检测法规和流程，具备良好的检验检测操作技能，至少熟悉安规、电磁兼容或理化分析中某一领域的常规仪器、常规标准和常规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好的沟通和抗压能力，爱岗敬业，有较强事业心和责任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在第三方检验检测机构工作经验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部技术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土木类、建筑类、管理科学与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基本电路原理及基本电气元件的工作原理有理解，具有弱电施工相关技术，具有较强的学习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相关职称或职业资格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部施工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土木类、建筑类、管理科学与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了解电气设备安装等方面设计、现场施工管理知识，了解施工及验收规范，掌握相关施工程序和施工工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施工员从业资格证或机电、电子智能化职称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部资料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土木类、建筑类、管理科学与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独立编制相关施工工程资料，熟悉建筑行业资料管理的国家和行业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工程资料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资料员从业资格证或机电、电子智能化职称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部造价员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土木类、建筑类、管理科学与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机电、安装工程相关预结算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信息化集成系统、工程施工材料市场行情，掌握常用主材、设备市场价格或组价方式，有较强的询价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算量及计价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国二级造价工程师（机电、安装专业）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采购部招投标管理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工程类、电子信息类、电气类、智能化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招投标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工程造价管理、工程招投标管理、工程合同管理和的实践经验和理论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相关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发展部市场发展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市场拓展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优秀的资源整合能力和市场敏感度，具有较强的协调组织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相关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牛建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运维部系统运维工程师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电子信息类、计算机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系统运维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主流服务器操作系统的安装和配置，能独立对各种操作系统的日常维护，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业务，具备良好的沟通能力、强烈的责任意识，具有上进心，独立学习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办公软件及相关专业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细致，爱岗敬业，吃苦耐劳，有良好的职业操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建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专业不限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党政机关、事业单位或国企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各类汇报、请示、报告、总结等材料编写，具备良好的公文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压能力强，学习能力强，适应能力强，具备独立协调解决问题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中级及以上职称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建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控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工程造价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造价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建筑类国家一级执业资格证书或中级职称及以上，正式录用后证书能注册到公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可不受工作经验、职称条件限制；需能熟练操作广联达、宏业等相关专业软件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6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建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管理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建筑工程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岗位工作经验，熟悉市政公用工程技术及相关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建筑类国家一级执业资格证书（建造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工程师）或中级职称及以上，正式录用后证书能注册到公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本专业标准化工作程序及质量标准和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工作管理能力，良好沟通协调能力、管控能力及应变能力，具备良好的团队合作精神和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遵守中央八项规定、省、市及公司廉洁自律的相关规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建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建筑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程项目管理经验，熟练掌握市政工程、房屋建筑工程各个工序的要点、难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建筑类国家一级执业资格证书（建造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工程师）或中级职称及以上，正式录用后证书能注册到公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办公软件、工程制图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工程类相关法律法规、条例、规范，持有工程类高级工程师职称证书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遵守中央八项规定、省、市及公司廉洁自律的相关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建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专员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建筑工程类或环保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建筑类国家一级执业资格证书（建造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监理工程师）或中级职称及以上，正式录用后证书能注册到公司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市政工程或房建建设、建设相关法律法规，掌握市政或房建建设、施工、验收流程和规范要求。熟练操作办公软件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掌握、运用各种有关法规、规范和标准，负责建设项目的前期手续办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独立解决现场管理过程中的成本、进度、安全管理问题，工作责任心强，具有较强组织协调、沟通能力，良好的团队协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熟练，熟悉新型施工工艺，能够独立进行市政或房屋建筑工程管理工作及项目内、外部协调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遵守中央八项规定、省、市及公司廉洁自律的相关规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投建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纳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财务类相关专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会计初级资格证及以上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全面的财务专业知识，了解会计准则以及相关的财务、税务等法律法规，熟悉银行结算业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公司业务程序进行规范化运作；具备良好的沟通能力，善于处理流程性事务，有良好的独立工作能力和财务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积极主动、细致认真、谨慎细心、责任心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80" w:footer="0" w:bottom="131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smiling</cp:lastModifiedBy>
  <dcterms:modified xsi:type="dcterms:W3CDTF">2024-06-03T0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9EC2857844254900C69DB3EAAA515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