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2"/>
        <w:gridCol w:w="1571"/>
        <w:gridCol w:w="980"/>
        <w:gridCol w:w="2819"/>
        <w:gridCol w:w="5989"/>
        <w:gridCol w:w="884"/>
      </w:tblGrid>
      <w:tr>
        <w:trPr>
          <w:tblHeader w:val="true"/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及专业要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人事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务或人事等相关工作经验，具有国有企业党建人事相关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绩效模块工作要点、党务工作制度和党务工作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高的政治素质，有一定的政策理论水平、较强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文字写作能力和工作执行力，熟悉日常公文、报告写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管理专业知识，掌握法律、内控、财务和经济等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投资项目审查或风险管理、合同审查及纠纷处理、安全防控等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务、合规风控或内控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审计法、公司法、合伙企业法、财税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财务分析能力和判断能力，了解基金运营过程中涉及的各类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日常公文、报告写作，能够熟练使用常用办公软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务、合规风控或内控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审计法、公司法、合伙企业法、财税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日常公文、报告写作，能够熟练使用常用办公软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股权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流程参与股权及产业投资项目的工作经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股权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后管理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后管理、资产管理（金融资产）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丰富的判断能力和财务分析能力，了解投后管理过程中涉及的各类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基金管理公司、大型金融机构、会计师事务所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律职业资格证书、基金从业资格证书等证书者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服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行政、综合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各类办公软件，具备良好的公文写作能力，擅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职业素养、服务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态度严谨、责任心强，保密意识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人事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务或人事等相关工作经验，具有国有企业党建人事相关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绩效模块工作要点、党务工作制度和党务工作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高的政治素质，有一定的政策理论水平、较强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文字写作能力和工作执行力，熟悉日常公文、报告写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、法学、财务、审计等相关专业（具有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管理专业知识，掌握法律、内控、财务和经济等相关知识，具备投资项目审查或风险管理、合同审查及纠纷处理、安全防控等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财务分析能力和判断能力，了解基金运营过程中涉及的各类风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、审计、财务相关工作经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流程参与股权及产业投资项目的工作经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、审计、财务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事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经济（金融机构、基金、投资、财务等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判断分析能力、逻辑思维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公文写作能力，能够熟练使用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谈判沟通能力、人际交往能力与团队意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后管理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经济（金融机构、基金、投资、财务等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基金管理公司、大型金融机构、会计师事务所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律职业资格证书、基金从业资格证书等证书者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公共管理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行政等相关工作经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文笔功底，语言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谨、细致、耐心、务实的工作作风，执行力强，具有敬业精神，作风正派，清廉公正，具备良好的职业道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、法学、财务、审计等相关专业（具有法律职业资格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笔流畅，语言表达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能力和谈判技巧，诚信正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、良好的团队合作精神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维修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行良好；遵守职业道德，身体健康强壮，工作认真负责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市场营销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笔流畅，语言表达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能力和谈判技巧，诚信正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、良好的团队合作精神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、金融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全面的财务专业知识、财务处理及财务管理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通国家财税法律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职业素质和丰富的财会项目分析处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薪酬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人事或行政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各项办公软件，具备较好的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劳动法律法规在企业中的运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相关工作经验者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综合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力资源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人力资源行业，具有良好的服务意识和综合协调能力，熟练操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各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事招聘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熟练使用各类招聘软件开展工作；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、协调能力，能承受一定的工作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力资源工作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团队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人力资源行业现状及发展趋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格外向，具备良好的沟通和协调能力，以及较出色的谈判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责任心强，具备良好的团队合作精神和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拓展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人力资源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销售能力以及市场敏感度，能独立完成项目对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和解决问题能力及较强的责任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、协调能力，能承受一定的工作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文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类、管理学类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（有机关、事业单位、国企办公室文秘工作经验者优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熟练使用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写作能力及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公文管理、文书运转、宣传工作的相关流程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合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法学类、审计学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风控合规或招采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严谨细致、踏实勤奋的工作态度和团队协作精神，具备较强的沟通、协调与组织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合规管理要求，具有央企、国企从业经历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后勤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灵活的思维和头脑清醒，较好的语言组织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团队合作意识和沟通协调能力，能够与不同部门协调工作，有较强的责任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财政学类、金融学类、工商管理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岗位工作经验，有进出口贸易会计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职称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会计原理、法规及规范，理解和使用财务管理程序，掌握会计的技能，运用财务报表、会计核算及财务报表分析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家有关财务会计法规、会计准则以及一般会计原则，有较强的组织协调能力，有财务报表的审计或分析工作经历更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一定的计算机基础知识，对财务管理和财务报表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都有所了解和掌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类、工商管理类等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电商平台运营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为完整的电商知识体系，缜密的分析逻辑能力以及完整的电商思维框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各电商平台后台流程及各种推广流程者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优秀的市场洞察分析能力及数据分析运用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采购跟单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贸易跟单操作流程，了解相关供应市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电脑操作技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沟通、谈判能力，责任心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进出口贸易公司或船务公司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大学英语四级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敏锐的市场洞察力、良好的市场开拓及公共关系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英语笔译能力，了解报关报检相关业务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现代办公设备及办公软件的操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4:56Z</dcterms:created>
  <dc:creator>user</dc:creator>
  <dc:description/>
  <dc:language>en-US</dc:language>
  <cp:lastModifiedBy>吴磊</cp:lastModifiedBy>
  <dcterms:modified xsi:type="dcterms:W3CDTF">2024-06-14T1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4C763888345494B16A6606FA29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