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四川省绵阳第一中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7"/>
          <w:szCs w:val="27"/>
        </w:rPr>
        <w:t>2024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27"/>
          <w:szCs w:val="27"/>
        </w:rPr>
        <w:t>年公开考核招聘教师报名审核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刘红兵</dc:creator>
  <dc:description/>
  <cp:keywords/>
  <dc:language>en-US</dc:language>
  <cp:lastModifiedBy>user</cp:lastModifiedBy>
  <cp:lastPrinted>2022-05-18T14:21:00Z</cp:lastPrinted>
  <dcterms:modified xsi:type="dcterms:W3CDTF">2024-06-19T06:21:00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8.2.10183</vt:lpwstr>
  </property>
</Properties>
</file>