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bCs w:val="false"/>
          <w:lang w:val="en-US" w:eastAsia="zh-CN" w:bidi="ar-SA"/>
        </w:rPr>
      </w:pPr>
      <w:r>
        <w:rPr>
          <w:rFonts w:ascii="Times New Roman" w:hAnsi="Times New Roman" w:cs="Times New Roman" w:eastAsia="方正小标宋_GBK"/>
          <w:bCs w:val="false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 w:val="false"/>
          <w:sz w:val="40"/>
          <w:szCs w:val="40"/>
          <w:lang w:val="en-US" w:bidi="ar-SA"/>
        </w:rPr>
      </w:pPr>
      <w:r>
        <w:rPr>
          <w:rFonts w:ascii="Times New Roman" w:hAnsi="Times New Roman" w:cs="Times New Roman" w:eastAsia="方正小标宋_GBK"/>
          <w:bCs w:val="false"/>
          <w:sz w:val="40"/>
          <w:szCs w:val="40"/>
          <w:lang w:val="en-US" w:bidi="ar-SA"/>
        </w:rPr>
        <w:t>南充职业技术学院附属中学校</w:t>
      </w:r>
      <w:r>
        <w:rPr>
          <w:rFonts w:eastAsia="方正小标宋_GBK" w:cs="Times New Roman" w:ascii="Times New Roman" w:hAnsi="Times New Roman"/>
          <w:bCs w:val="false"/>
          <w:sz w:val="40"/>
          <w:szCs w:val="40"/>
          <w:lang w:val="en-US" w:bidi="ar-SA"/>
        </w:rPr>
        <w:t>2024</w:t>
      </w:r>
      <w:r>
        <w:rPr>
          <w:rFonts w:ascii="Times New Roman" w:hAnsi="Times New Roman" w:cs="Times New Roman" w:eastAsia="方正小标宋_GBK"/>
          <w:bCs w:val="false"/>
          <w:sz w:val="40"/>
          <w:szCs w:val="40"/>
          <w:lang w:val="en-US" w:bidi="ar-SA"/>
        </w:rPr>
        <w:t>年上半年公开招聘教师考试总成绩及排名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55"/>
        <w:gridCol w:w="710"/>
        <w:gridCol w:w="1935"/>
        <w:gridCol w:w="1725"/>
        <w:gridCol w:w="1120"/>
        <w:gridCol w:w="1335"/>
        <w:gridCol w:w="1095"/>
        <w:gridCol w:w="1295"/>
        <w:gridCol w:w="940"/>
        <w:gridCol w:w="814"/>
        <w:gridCol w:w="882"/>
        <w:gridCol w:w="779"/>
      </w:tblGrid>
      <w:tr>
        <w:trPr>
          <w:trHeight w:val="7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"/>
              </w:rPr>
              <w:t>准考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"/>
              </w:rPr>
              <w:t>报考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"/>
              </w:rPr>
              <w:t>笔试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"/>
              </w:rPr>
              <w:t>笔试折合成绩（</w:t>
            </w:r>
            <w:r>
              <w:rPr>
                <w:rFonts w:eastAsia="方正黑体_GBK" w:cs="Times New Roman"/>
                <w:b/>
                <w:bCs/>
                <w:color w:val="000000"/>
                <w:sz w:val="21"/>
                <w:szCs w:val="21"/>
                <w:lang w:bidi="ar"/>
              </w:rPr>
              <w:t>50%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"/>
              </w:rPr>
              <w:t>面试成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"/>
              </w:rPr>
              <w:t>面试折合成绩（</w:t>
            </w:r>
            <w:r>
              <w:rPr>
                <w:rFonts w:eastAsia="方正黑体_GBK" w:cs="Times New Roman"/>
                <w:b/>
                <w:bCs/>
                <w:color w:val="000000"/>
                <w:sz w:val="21"/>
                <w:szCs w:val="21"/>
                <w:lang w:bidi="ar"/>
              </w:rPr>
              <w:t>50%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"/>
              </w:rPr>
              <w:t>总成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pacing w:val="-20"/>
                <w:sz w:val="21"/>
                <w:szCs w:val="21"/>
                <w:lang w:bidi="ar"/>
              </w:rPr>
              <w:t>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加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"/>
              </w:rPr>
              <w:t>总成绩排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346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文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7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8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9.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9.5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8.0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靖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3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文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7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8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7.8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8.9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7.4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545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文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3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6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8.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9.1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5.6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54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文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3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6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5.4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7.7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4.4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小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22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文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2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6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1.2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叶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31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文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3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6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9.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4.5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1.0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6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4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7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6.9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3.4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0.7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3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2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4.9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2.4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8.4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玲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346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9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4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3.4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1.7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6.4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龙秋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518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9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4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5.9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7.9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2.4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412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7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3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8.1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4.0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7.8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515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7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3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7.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3.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7.3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竞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328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1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0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5.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2.8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3.5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清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59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6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8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7.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3.6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1.9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6.8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闫秋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04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6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8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7.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3.6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1.9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1.5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佳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549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8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9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9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蒲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10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1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0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5.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7.6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8.1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532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6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8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3.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6.6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4.9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浩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539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理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9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4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8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4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8.5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1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理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2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1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4.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2.1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3.4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52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理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1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0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2.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1.3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1.8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蒲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66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理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8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4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6.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3.1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7.1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舒昀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232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理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5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2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8.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4.1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6.9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禹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24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息技术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1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5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2.6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8.4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佳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44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息技术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8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4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2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1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5.2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18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息技术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3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1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6.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3.2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4.7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灵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35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息技术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2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1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5.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2.8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4.0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春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1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息技术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7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3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3.7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文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39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息技术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3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1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1.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0.7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2.2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404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史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2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2.6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8.6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若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244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史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7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8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8.5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9.2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8.0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45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史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7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3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1.8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0.9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4.4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欣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314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史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8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4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6.7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8.3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2.6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乐洪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51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史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5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5.0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7.5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2.5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18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2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1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5.4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2.7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3.7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梓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213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4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2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9.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9.8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1.8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秋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435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4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2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8.8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9.4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1.6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518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理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7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3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5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2.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6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孟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07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理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4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2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9.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9.8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1.8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文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252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理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4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2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9.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9.6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1.6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0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物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0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5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8.4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4.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9.4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2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物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0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5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0.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0.1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5.4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岳吴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6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物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9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4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4.5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339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心理健康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5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7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0.2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0.1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7.6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佳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506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心理健康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1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5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4.1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2.0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7.5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馨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428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心理健康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9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4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1.2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0.6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5.1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鲁媛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45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美术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5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2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2.6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5.1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维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202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美术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6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3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3.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1.6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4.6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谭淑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508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美术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7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3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eastAsia="zh-CN" w:bidi="ar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eastAsia="zh-CN" w:bidi="ar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eastAsia="zh-CN" w:bidi="ar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eastAsia="zh-CN" w:bidi="ar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试缺考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若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42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音乐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3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1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4.8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2.4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4.1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小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63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音乐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8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4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6.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8.1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2.1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雨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437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音乐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1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0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5.4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7.7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8.4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珩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41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体育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8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4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5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2.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6.7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154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体育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0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5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82.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1.3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6.5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继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111110512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体育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7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3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9.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9.7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3.5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1:59:00Z</dcterms:created>
  <dc:creator>uos</dc:creator>
  <dc:description/>
  <dc:language>en-US</dc:language>
  <cp:lastModifiedBy>uos</cp:lastModifiedBy>
  <dcterms:modified xsi:type="dcterms:W3CDTF">2024-06-24T14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