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江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中区卫生健康局下属事业单位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额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编外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专业技术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320"/>
        <w:gridCol w:w="1992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持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nj</dc:creator>
  <dc:description/>
  <dc:language>en-US</dc:language>
  <cp:lastModifiedBy>。。。</cp:lastModifiedBy>
  <cp:lastPrinted>2024-06-19T15:24:00Z</cp:lastPrinted>
  <dcterms:modified xsi:type="dcterms:W3CDTF">2024-06-19T07:37:17Z</dcterms:modified>
  <cp:revision>3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4953E128941BCBCD29FA6532400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