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报名情况汇总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3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805"/>
        <w:gridCol w:w="515"/>
        <w:gridCol w:w="389"/>
        <w:gridCol w:w="277"/>
        <w:gridCol w:w="733"/>
        <w:gridCol w:w="434"/>
        <w:gridCol w:w="502"/>
        <w:gridCol w:w="893"/>
        <w:gridCol w:w="733"/>
        <w:gridCol w:w="717"/>
        <w:gridCol w:w="784"/>
        <w:gridCol w:w="679"/>
        <w:gridCol w:w="598"/>
        <w:gridCol w:w="1449"/>
        <w:gridCol w:w="1523"/>
        <w:gridCol w:w="1168"/>
        <w:gridCol w:w="803"/>
        <w:gridCol w:w="503"/>
      </w:tblGrid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所在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日制毕业院校及专业、学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在职毕业院校及专业、学历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师资格证种类及学科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获奖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（区内教师不填此项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0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张</w:t>
            </w: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x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1989.07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（</w:t>
            </w: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29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岁）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四川德阳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四川省德阳</w:t>
            </w: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XXX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 xml:space="preserve">2012.09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四川师范大学汉语言文学专业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小学语文教师资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0"/>
                <w:szCs w:val="20"/>
              </w:rPr>
              <w:t>妻子：</w:t>
            </w: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xxx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，</w:t>
            </w: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31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岁，四川</w:t>
            </w: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xx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小学教师；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0"/>
                <w:szCs w:val="20"/>
              </w:rPr>
              <w:t>儿子：</w:t>
            </w: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xxx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，</w:t>
            </w: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4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岁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0"/>
                <w:szCs w:val="20"/>
              </w:rPr>
              <w:t>父亲：</w:t>
            </w: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xxx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，</w:t>
            </w: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52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岁，德阳市</w:t>
            </w: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xx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镇务农；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0"/>
                <w:szCs w:val="20"/>
              </w:rPr>
              <w:t>母亲：</w:t>
            </w: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xxxx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，</w:t>
            </w: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51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岁，德阳市</w:t>
            </w: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xxx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镇务农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 xml:space="preserve">2008.09-2012.06 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四川师范大学汉语言文学专业学习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 xml:space="preserve">2012.10-2016.12 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四川省德阳市</w:t>
            </w: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xx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小学教师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 xml:space="preserve">2017.01-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四川省德阳市</w:t>
            </w: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XX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小学教师（大队辅导员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2019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9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月获德阳市政府表扬“德阳市优秀教师”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138XXX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qFormat/>
    <w:rPr>
      <w:rFonts w:ascii="Calibri" w:hAnsi="Calibri" w:cs="Calibri"/>
      <w:sz w:val="18"/>
      <w:szCs w:val="18"/>
    </w:rPr>
  </w:style>
  <w:style w:type="character" w:styleId="CharChar2">
    <w:name w:val=" Char Char2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15">
    <w:name w:val="日期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3:33:00Z</dcterms:created>
  <dc:creator>沉醉ie</dc:creator>
  <dc:description/>
  <dc:language>en-US</dc:language>
  <cp:lastModifiedBy>qzuser</cp:lastModifiedBy>
  <cp:lastPrinted>2024-06-17T18:02:00Z</cp:lastPrinted>
  <dcterms:modified xsi:type="dcterms:W3CDTF">2024-06-24T09:03:31Z</dcterms:modified>
  <cp:revision>5</cp:revision>
  <dc:subject/>
  <dc:title>遂宁市船山区2023年公开考调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9B01F1E9F4719B2C78EA194D27D8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