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9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7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0" w:firstLine="63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241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4:00Z</dcterms:created>
  <dc:creator>User</dc:creator>
  <dc:description/>
  <dc:language>en-US</dc:language>
  <cp:lastModifiedBy>Snow</cp:lastModifiedBy>
  <dcterms:modified xsi:type="dcterms:W3CDTF">2023-12-07T08:35:11Z</dcterms:modified>
  <cp:revision>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9F4510F0B4E76B5B557A4F5ED5CE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