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黑体;SimHei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乐山市</w:t>
      </w:r>
      <w:r>
        <w:rPr>
          <w:rFonts w:ascii="Times New Roman" w:hAnsi="Times New Roman" w:cs="Times New Roman" w:eastAsia="方正小标宋简体"/>
          <w:sz w:val="44"/>
          <w:szCs w:val="44"/>
        </w:rPr>
        <w:t>审计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方正小标宋简体"/>
          <w:sz w:val="44"/>
          <w:szCs w:val="44"/>
        </w:rPr>
        <w:t>开选调事业单位工作人员</w:t>
      </w:r>
    </w:p>
    <w:p>
      <w:pPr>
        <w:pStyle w:val="Normal"/>
        <w:ind w:hanging="0"/>
        <w:jc w:val="center"/>
        <w:rPr/>
      </w:pPr>
      <w:r>
        <w:rPr/>
        <w:t>岗位和条件要求一览表</w:t>
      </w:r>
    </w:p>
    <w:tbl>
      <w:tblPr>
        <w:tblW w:w="13701" w:type="dxa"/>
        <w:jc w:val="left"/>
        <w:tblInd w:w="-3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38"/>
        <w:gridCol w:w="1311"/>
        <w:gridCol w:w="1414"/>
        <w:gridCol w:w="707"/>
        <w:gridCol w:w="1014"/>
        <w:gridCol w:w="1355"/>
        <w:gridCol w:w="3265"/>
        <w:gridCol w:w="922"/>
        <w:gridCol w:w="1813"/>
      </w:tblGrid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乐山市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乐山市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政府投资审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本科：工程造价、土木工程、工程管理、会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（学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、财务管理、审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、计算机科学与技术、软件工程、网络工程、数据科学与大数据技术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研究生：工程管理、土木工程类、会计学、会计类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审计（学）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软件工程类、计算机技术、大数据技术与工程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级及以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2041" w:gutter="0" w:header="850" w:top="1474" w:footer="992" w:bottom="1474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20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6:00Z</dcterms:created>
  <dc:creator>鲁璇</dc:creator>
  <dc:description/>
  <cp:keywords/>
  <dc:language>en-US</dc:language>
  <cp:lastModifiedBy>Nine</cp:lastModifiedBy>
  <dcterms:modified xsi:type="dcterms:W3CDTF">2024-07-12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docName">
    <vt:lpwstr>乐山市审计局2024年公开选调事业单位工作人员的公告7.11.doc</vt:lpwstr>
  </property>
  <property fmtid="{D5CDD505-2E9C-101B-9397-08002B2CF9AE}" pid="4" name="fileName">
    <vt:lpwstr>https://oa.scaudit.gov.cn:8443/file/083AFxdmKxd4WrUdmGf16Upp.doc?type=wps&amp;OSS_FLAG=1</vt:lpwstr>
  </property>
  <property fmtid="{D5CDD505-2E9C-101B-9397-08002B2CF9AE}" pid="5" name="fileTextName">
    <vt:lpwstr>乐山市审计局2024年公开选调事业单位工作人员的公告7.11.doc</vt:lpwstr>
  </property>
  <property fmtid="{D5CDD505-2E9C-101B-9397-08002B2CF9AE}" pid="6" name="handleFileFlag">
    <vt:lpwstr>1</vt:lpwstr>
  </property>
  <property fmtid="{D5CDD505-2E9C-101B-9397-08002B2CF9AE}" pid="7" name="openType">
    <vt:lpwstr>0</vt:lpwstr>
  </property>
  <property fmtid="{D5CDD505-2E9C-101B-9397-08002B2CF9AE}" pid="8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9" name="showFlag">
    <vt:lpwstr>true</vt:lpwstr>
  </property>
  <property fmtid="{D5CDD505-2E9C-101B-9397-08002B2CF9AE}" pid="10" name="uploadPath">
    <vt:lpwstr>https://oa.scaudit.gov.cn:8443/file/083AFxdmKxd4WrUdmGf16Upp.doc?listener=OA_GW_EDIT&amp;keepMetaData=true&amp;type=wps&amp;NIID=1AhdZF8WVc1aD4KPfEsmGl&amp;model=saveHist&amp;QINGGAOTYPE=FEIQINGGAO&amp;X-XSRF-TOKEN=73ecef0e8477d13685ae11b3bdcb6c2c&amp;X-DEVICE-NAME=@USER_CODE@&amp;OSS_F</vt:lpwstr>
  </property>
  <property fmtid="{D5CDD505-2E9C-101B-9397-08002B2CF9AE}" pid="11" name="userName">
    <vt:lpwstr>鲁璇</vt:lpwstr>
  </property>
</Properties>
</file>