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乐山市</w:t>
      </w:r>
      <w:r>
        <w:rPr>
          <w:rFonts w:ascii="Times New Roman" w:hAnsi="Times New Roman" w:cs="Times New Roman" w:eastAsia="方正小标宋简体"/>
          <w:sz w:val="44"/>
          <w:szCs w:val="44"/>
        </w:rPr>
        <w:t>自然资源和规划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选调事业单位工作人员岗位和条件要求一览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8"/>
        <w:gridCol w:w="1098"/>
        <w:gridCol w:w="889"/>
        <w:gridCol w:w="978"/>
        <w:gridCol w:w="558"/>
        <w:gridCol w:w="1113"/>
        <w:gridCol w:w="1257"/>
        <w:gridCol w:w="3485"/>
        <w:gridCol w:w="698"/>
        <w:gridCol w:w="76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自然资源和规划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土地管理事务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岗位（九级及以下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以后出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本科及以上学历并取得相应学位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本科：建筑学、历史建筑保护工程、土木工程、给排水科学与工程、给水排水工程、建筑电气与智能化、城市地下空间工程、道路桥梁与渡河工程、智能建造、土木水利与海洋工程、土木水利与交通工程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研究生：建筑学类、土木工程类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:3</w:t>
            </w:r>
          </w:p>
        </w:tc>
      </w:tr>
      <w:tr>
        <w:trPr>
          <w:trHeight w:val="15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自然资源和规划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土地管理事务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岗位（九级及以下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以后出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本科及以上学历并取得相应学位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本科：城乡规划、城市规划、自然地理与资源环境、人文地理与城乡规划、资源环境与城乡规划管理、地理信息科学、地理信息系统、土地资源管理、测绘工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研究生：城乡规划学、人文地理学、城市规划、土地资源管理、测绘科学与技术类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:3</w:t>
            </w:r>
          </w:p>
        </w:tc>
      </w:tr>
      <w:tr>
        <w:trPr>
          <w:trHeight w:val="15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自然资源和规划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乐山市地质环境监测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技岗位（十二级及以下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地质灾害防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以后出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本科及以上学历并取得相应学位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本科：地质工程、勘查技术与工程、资源勘查工程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研究生：地质资源与地质工程类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: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0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4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6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5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6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2Char">
    <w:name w:val="〖A02〗签发人姓名 Char"/>
    <w:qFormat/>
    <w:rPr>
      <w:rFonts w:ascii="楷体_GB2312" w:hAnsi="楷体_GB2312" w:eastAsia="楷体_GB2312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" w:hAnsi="楷体_GB2312" w:eastAsia="楷体_GB2312" w:cs="Times New Roman"/>
      <w:color w:val="auto"/>
      <w:kern w:val="2"/>
      <w:sz w:val="32"/>
      <w:szCs w:val="21"/>
      <w:lang w:val="en-US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10">
    <w:name w:val="〖A10〗版记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420"/>
        <w:tab w:val="left" w:pos="278" w:leader="none"/>
        <w:tab w:val="right" w:pos="8665" w:leader="none"/>
      </w:tabs>
      <w:bidi w:val="0"/>
      <w:spacing w:lineRule="exact" w:line="600"/>
      <w:ind w:left="1105" w:hanging="1105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A021">
    <w:name w:val="〖A02〗上行文文号"/>
    <w:next w:val="Normal"/>
    <w:qFormat/>
    <w:pPr>
      <w:widowControl/>
      <w:tabs>
        <w:tab w:val="clear" w:pos="420"/>
        <w:tab w:val="left" w:pos="318" w:leader="none"/>
        <w:tab w:val="right" w:pos="8626" w:leader="none"/>
      </w:tabs>
      <w:bidi w:val="0"/>
      <w:spacing w:lineRule="exact" w:line="600"/>
      <w:ind w:left="318" w:right="318" w:hanging="0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2:00Z</dcterms:created>
  <dc:creator>吴浩齐</dc:creator>
  <dc:description/>
  <cp:keywords/>
  <dc:language>en-US</dc:language>
  <cp:lastModifiedBy>Windows 用户</cp:lastModifiedBy>
  <cp:lastPrinted>2024-07-11T09:55:00Z</cp:lastPrinted>
  <dcterms:modified xsi:type="dcterms:W3CDTF">2024-07-12T03:37:00Z</dcterms:modified>
  <cp:revision>2</cp:revision>
  <dc:subject/>
  <dc:title>乐山市住房公积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562F3FC74E3EB8EF0C51F01BC0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