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公开考试招聘教师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5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4"/>
        <w:gridCol w:w="304"/>
      </w:tblGrid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持有符合报考岗位要求的相应资格证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3:00Z</dcterms:created>
  <dc:creator>Lenovo User</dc:creator>
  <dc:description/>
  <dc:language>en-US</dc:language>
  <cp:lastModifiedBy>陈意</cp:lastModifiedBy>
  <cp:lastPrinted>2016-04-21T18:10:00Z</cp:lastPrinted>
  <dcterms:modified xsi:type="dcterms:W3CDTF">2024-07-15T13:08:17Z</dcterms:modified>
  <cp:revision>2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9B141532460C9DA5214FF40D3F8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