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67"/>
        <w:gridCol w:w="661"/>
        <w:gridCol w:w="1582"/>
        <w:gridCol w:w="986"/>
        <w:gridCol w:w="198"/>
        <w:gridCol w:w="852"/>
        <w:gridCol w:w="213"/>
        <w:gridCol w:w="852"/>
        <w:gridCol w:w="1968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1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3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pacing w:val="-17"/>
                <w:sz w:val="24"/>
              </w:rPr>
              <w:t>神经官能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pacing w:val="-17"/>
                <w:sz w:val="24"/>
              </w:rPr>
              <w:t>严重外伤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787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检者承诺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（横线处须本人手写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本表所填信息真实。如有虚假，所产生的一切后果由本人承担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。 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923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体检日期：        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06:42Z</dcterms:created>
  <dc:creator>Administrator</dc:creator>
  <dc:description/>
  <dc:language>en-US</dc:language>
  <cp:lastModifiedBy>乔克哥哥</cp:lastModifiedBy>
  <cp:lastPrinted>2022-07-12T23:12:00Z</cp:lastPrinted>
  <dcterms:modified xsi:type="dcterms:W3CDTF">2024-07-16T11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3E1A8ED3340B89B56B0EB2327501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