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</w:rPr>
        <w:t>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    .  </cp:lastModifiedBy>
  <cp:lastPrinted>2024-07-18T11:54:00Z</cp:lastPrinted>
  <dcterms:modified xsi:type="dcterms:W3CDTF">2024-07-18T04:00:06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