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射洪市考核招聘定向医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842"/>
        <w:gridCol w:w="1286"/>
        <w:gridCol w:w="186"/>
        <w:gridCol w:w="83"/>
        <w:gridCol w:w="1432"/>
        <w:gridCol w:w="272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dc:language>en-US</dc:language>
  <cp:lastModifiedBy>花ov椒</cp:lastModifiedBy>
  <cp:lastPrinted>2024-07-05T09:57:00Z</cp:lastPrinted>
  <dcterms:modified xsi:type="dcterms:W3CDTF">2024-07-24T07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