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71"/>
        <w:gridCol w:w="1528"/>
        <w:gridCol w:w="1233"/>
        <w:gridCol w:w="587"/>
        <w:gridCol w:w="2404"/>
        <w:gridCol w:w="5446"/>
        <w:gridCol w:w="1128"/>
      </w:tblGrid>
      <w:tr>
        <w:trPr>
          <w:tblHeader w:val="true"/>
          <w:trHeight w:val="4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及专业要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职称及工作经历等相关要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资阳产投集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投资管理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副部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学士及以上学位；经济学门类、工商管理类等相关专业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投资或基金工作经验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投资或基金管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主持投资项目的研判、尽调、立项、投资方案设计等工作；</w:t>
            </w:r>
          </w:p>
          <w:p>
            <w:pPr>
              <w:pStyle w:val="Style15"/>
              <w:ind w:left="0" w:hanging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全流程项目投资、投后、股权并购或者股权转让等方式退出；等工作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丰富的投资管理理论知识，熟悉相关法律法规；具有大型投资项目从业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投资分析能力和判断能力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基金或证券从业资格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考比例不低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市港投集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投融资发展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经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，经济类、管理类、工程类相关专业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。（具有岗位相关中级及以上职称或一级执业资格人员可放宽至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本科学历，学士学位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投资或者融资运作经验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投资或融资管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2.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熟悉金融政策法规，熟悉一级土地整理、基础设施项目、房地产开发项目投资建设全过程；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具有丰富的商业谈判经验，项目财务运营分析、成本控制及成本核算等相关经验；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能独立撰写投资方案和主持投资项目的调研、分析、方案、监控、评估、管理等工作；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br/>
              <w:t>5.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具有较强的市场投融资能力、资金运作能力、项目评审能力和投资决策能力，良好的市场开拓能力和沟通表达能力；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br/>
              <w:t>6.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性格稳重、处事稳健、风险意识强烈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考比例不低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港投集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港投建设工程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学士及以上学位，经济学类、管理学类、设计学类相关专业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职称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工作经验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工程建设单位高层管理经验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优化公司经营管理的能力，能对公司经营提出建设性意见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组织、协调、沟通和卓越的统筹领导能力，具备良好的敬业精神和职业操守，具有强烈的团队合作意识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大型国有平台公司工作经历者优先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考比例不低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44:56Z</dcterms:created>
  <dc:creator>user</dc:creator>
  <dc:description/>
  <dc:language>en-US</dc:language>
  <cp:lastModifiedBy>user</cp:lastModifiedBy>
  <cp:lastPrinted>2024-08-05T16:36:00Z</cp:lastPrinted>
  <dcterms:modified xsi:type="dcterms:W3CDTF">2024-08-05T16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54C763888345494B16A6606FA2947</vt:lpwstr>
  </property>
  <property fmtid="{D5CDD505-2E9C-101B-9397-08002B2CF9AE}" pid="3" name="KSOProductBuildVer">
    <vt:lpwstr>2052-11.8.2.1132</vt:lpwstr>
  </property>
</Properties>
</file>