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bidi="ar-SA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bidi="ar-SA"/>
          </w:rPr>
          <w:t>成都大熊猫繁育研究基地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u w:val="single"/>
            <w:lang w:bidi="ar-SA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u w:val="single"/>
            <w:lang w:val="en-US" w:eastAsia="zh-CN" w:bidi="ar-SA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bidi="ar-SA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eastAsia="zh-CN" w:bidi="ar-SA"/>
          </w:rPr>
          <w:t>度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bidi="ar-SA"/>
          </w:rPr>
          <w:t>招聘</w:t>
        </w:r>
      </w:hyperlink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bidi="ar-SA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bidi="ar-SA"/>
          </w:rPr>
          <w:t>编外人员报名表</w:t>
        </w:r>
      </w:hyperlink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应聘岗位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53"/>
        <w:gridCol w:w="410"/>
        <w:gridCol w:w="441"/>
        <w:gridCol w:w="708"/>
        <w:gridCol w:w="1276"/>
        <w:gridCol w:w="1093"/>
        <w:gridCol w:w="1175"/>
        <w:gridCol w:w="972"/>
        <w:gridCol w:w="1968"/>
      </w:tblGrid>
      <w:tr>
        <w:trPr>
          <w:trHeight w:val="7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姓   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照</w:t>
            </w:r>
          </w:p>
        </w:tc>
      </w:tr>
      <w:tr>
        <w:trPr>
          <w:trHeight w:val="81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Cs w:val="21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Cs w:val="21"/>
              </w:rPr>
              <w:t>在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片</w:t>
            </w:r>
          </w:p>
        </w:tc>
      </w:tr>
      <w:tr>
        <w:trPr>
          <w:trHeight w:val="92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外语语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等级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计算机等级水平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职称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90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大学本科开始填写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en-US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Cs w:val="21"/>
                <w:lang w:val="en-US" w:eastAsia="zh-CN" w:bidi="ar-SA"/>
              </w:rPr>
              <w:t>毕业证书、</w:t>
            </w: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Cs w:val="21"/>
                <w:lang w:bidi="ar-SA"/>
              </w:rPr>
              <w:t>学位证书</w:t>
            </w: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Cs w:val="21"/>
                <w:lang w:eastAsia="zh-CN" w:bidi="ar-SA"/>
              </w:rPr>
              <w:t>扫描件</w:t>
            </w: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Cs w:val="21"/>
                <w:lang w:val="en-US" w:eastAsia="zh-CN" w:bidi="ar-SA"/>
              </w:rPr>
              <w:t>上传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注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高校毕业证书所载专业名称与教育部公布的专业目录名称不一致的，需上传省级教育部门或所在高校对其所学专业的认定证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国外（境外）高校学习的人员，须上传教育部留学服务中心国外（境外）的学历、学位认证证书；在外学习期间所学专业与报考岗位专业名称不一致的，需上传省级相关高校科研机构对其在外高校所学专业的第三方认证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zfgjj.gov.cn/upload/CMScdgjj/201710/20171023koacx5naws.doc" TargetMode="External"/><Relationship Id="rId3" Type="http://schemas.openxmlformats.org/officeDocument/2006/relationships/hyperlink" Target="http://www.cdzfgjj.gov.cn/upload/CMScdgjj/201710/20171023koacx5naw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>Administrator</dc:creator>
  <dc:description/>
  <dc:language>en-US</dc:language>
  <cp:lastModifiedBy>政工人事组</cp:lastModifiedBy>
  <cp:lastPrinted>2022-04-11T11:09:00Z</cp:lastPrinted>
  <dcterms:modified xsi:type="dcterms:W3CDTF">2024-08-01T06:5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A5369C8AF47CE8C25F0B3AD3FF2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