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宜宾市事业单位公开招聘工作人员笔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论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科目考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大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"/>
        </w:rPr>
        <w:t>年修订版）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楷体_GB2312;楷体" w:cs="楷体_GB2312;楷体"/>
          <w:color w:val="000000"/>
          <w:sz w:val="32"/>
          <w:szCs w:val="32"/>
          <w:lang w:val="en-US"/>
        </w:rPr>
      </w:pPr>
      <w:r>
        <w:rPr>
          <w:rFonts w:eastAsia="楷体_GB2312;楷体" w:cs="楷体_GB2312;楷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考试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《申论》为主观性试题，考试时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分钟，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分，由考生须知、给定资料、答题要求三个部分组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考试目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《申论》是测查从事事业单位管理岗位应具备的基本能力的考试。《申论》材料通常涉及特定社会问题或社会现象，主要测查报考者的阅读理解能力、综合分析能力、提出和解决问题能力、文字表达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阅读理解能力要求全面把握给定资料的内容，准确理解给定资料的含义，准确提炼事实所蕴含的趋势、矛盾和本质问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综合分析能力要求对给定资料的全部或部分的内容、趋势或矛盾进行归纳分析，多角度地思考资料内容，作出较为全面系统的评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提出和解决问题能力要求借助自身的实践经验或生活体验，在对给定资料理解分析的基础上，发现和界定问题，作出评估或权衡，提出解决问题的方案或措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文字表达能力要求熟练使用指定的语种，运用说明、陈述、议论等方式，准确规范、简明畅达地表述思想观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作答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一）理解给定资料的主要内容，把握给定资料各个部分之间的有机联系。对给定资料涉及的概念、术语、名词等含义理解正确，区分清楚；熟练使用指定的语种，对事件、观点进行准确合理的说明、陈述或阐释。作答要简明扼要、条理清楚，文字表达通畅，层次分明，论点明确，论证要切合主题，要全面、符合逻辑，论据要说服有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二）所有题目一律使用现代汉语作答。</w:t>
      </w:r>
    </w:p>
    <w:p>
      <w:pPr>
        <w:pStyle w:val="Normal"/>
        <w:snapToGrid w:val="tru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1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5:33Z</dcterms:created>
  <dc:creator>Administrator</dc:creator>
  <dc:description/>
  <dc:language>en-US</dc:language>
  <cp:lastModifiedBy>WPS_1649999488</cp:lastModifiedBy>
  <dcterms:modified xsi:type="dcterms:W3CDTF">2024-08-20T06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B8223ACE4EE8BCCF84897141BCBF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