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156"/>
        <w:ind w:left="1118" w:hanging="1120"/>
        <w:jc w:val="left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538" w:hanging="1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泸州市龙马潭区市政工程队就业见习基地人员需求岗位表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00"/>
        <w:gridCol w:w="2312"/>
        <w:gridCol w:w="807"/>
        <w:gridCol w:w="3780"/>
        <w:gridCol w:w="1185"/>
        <w:gridCol w:w="1215"/>
        <w:gridCol w:w="1285"/>
      </w:tblGrid>
      <w:tr>
        <w:trPr>
          <w:trHeight w:val="57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见习岗位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>岗位说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见习人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要求条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负责市政基础设施的档案和资料管理工作，协助领导做好部门及下属单位之间的沟通与协调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kern w:val="2"/>
                <w:sz w:val="28"/>
                <w:szCs w:val="28"/>
                <w:lang w:val="en-US" w:eastAsia="zh-CN" w:bidi="ar-SA"/>
              </w:rPr>
              <w:t>中国语言文学【类】、文秘【类】等相关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sz w:val="28"/>
                <w:szCs w:val="28"/>
                <w:lang w:eastAsia="zh-CN"/>
              </w:rPr>
              <w:t>市政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监督市政基础设施的施工过程等，参与市政基础设施的规划和设计工作、维护和保养等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kern w:val="2"/>
                <w:sz w:val="28"/>
                <w:szCs w:val="28"/>
                <w:lang w:val="en-US" w:eastAsia="zh-CN" w:bidi="ar-SA"/>
              </w:rPr>
              <w:t>土木【类】、建筑【类】、水利工程与管理【类】、市政工程【类】、水利【类】、石油【类】、燃气【类】、工程造价等相关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4:43Z</dcterms:created>
  <dc:creator>Administrator</dc:creator>
  <dc:description/>
  <dc:language>en-US</dc:language>
  <cp:lastModifiedBy>Bomb</cp:lastModifiedBy>
  <cp:lastPrinted>2024-07-18T16:49:00Z</cp:lastPrinted>
  <dcterms:modified xsi:type="dcterms:W3CDTF">2024-08-29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EE02781149CC84DA1B2AF5ADD20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