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内江市第二人民医院                                    公开考核招聘工作人员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392"/>
      </w:tblGrid>
      <w:tr>
        <w:trPr>
          <w:trHeight w:val="55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电子邮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社会工作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术论文及研究成果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283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/>
      <w:w w:val="90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12">
    <w:name w:val="Font Style12"/>
    <w:qFormat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eastAsia="仿宋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ind w:left="420" w:hanging="0"/>
    </w:pPr>
    <w:rPr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Times New Roman"/>
      <w:color w:val="000000"/>
      <w:kern w:val="0"/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sz w:val="24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  <w:lang w:val="zh-TW" w:eastAsia="zh-TW"/>
    </w:rPr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lineRule="exact" w:line="587" w:before="0" w:after="88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Other2">
    <w:name w:val="Other|2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/>
    </w:rPr>
  </w:style>
  <w:style w:type="paragraph" w:styleId="Heading21">
    <w:name w:val="Heading #2|1"/>
    <w:basedOn w:val="Normal"/>
    <w:qFormat/>
    <w:pPr>
      <w:spacing w:before="0" w:after="120"/>
      <w:ind w:left="1990" w:hanging="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" w:hAnsi="Arial" w:eastAsia="楷体" w:cs="Arial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5:00Z</dcterms:created>
  <dc:creator>CHangJianGuo</dc:creator>
  <dc:description/>
  <dc:language>en-US</dc:language>
  <cp:lastModifiedBy>微信用户</cp:lastModifiedBy>
  <cp:lastPrinted>2024-06-05T23:53:00Z</cp:lastPrinted>
  <dcterms:modified xsi:type="dcterms:W3CDTF">2024-09-06T07:46:58Z</dcterms:modified>
  <cp:revision>16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7B7FF2C485DB496DA556E5867F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