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4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下半年事业单位公开招聘工作人员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本人非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火</cp:lastModifiedBy>
  <cp:lastPrinted>2024-09-09T16:30:00Z</cp:lastPrinted>
  <dcterms:modified xsi:type="dcterms:W3CDTF">2024-09-09T08:30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7F286F58046D3B8AADA203FF5EC8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