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w w:val="70"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德昌县</w:t>
      </w: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24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公开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/>
        <w:t>报名编号：         招聘方式： 考核聘用   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9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00Z</dcterms:created>
  <dc:creator>早上好</dc:creator>
  <dc:description/>
  <dc:language>en-US</dc:language>
  <cp:lastModifiedBy>User</cp:lastModifiedBy>
  <cp:lastPrinted>2021-08-22T17:37:00Z</cp:lastPrinted>
  <dcterms:modified xsi:type="dcterms:W3CDTF">2024-09-13T03:02:00Z</dcterms:modified>
  <cp:revision>2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4822FBEB4019B53FF5EF772745B1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