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攀枝花市西区卫生健康系统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下半年考核招聘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专业技术人员报名信息表</w:t>
      </w:r>
    </w:p>
    <w:p>
      <w:pPr>
        <w:pStyle w:val="Normal"/>
        <w:widowControl/>
        <w:ind w:right="210" w:hanging="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仿宋_GB2312"/>
          <w:b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41"/>
        <w:gridCol w:w="1119"/>
        <w:gridCol w:w="12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照片（近期</w:t>
            </w: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身高（</w:t>
            </w: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  <w:t>cm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体重（</w:t>
            </w: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  <w:t>kg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  <w:t>QQ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号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技术资格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现有资格取得时间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报考岗位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个人简历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有何特长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所受奖惩情况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本人承诺：上述所填报名信息真实、准确。提供的学历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ommonoverpagebtn">
    <w:name w:val="common_over_page_btn"/>
    <w:qFormat/>
    <w:rPr>
      <w:color w:val="999999"/>
      <w:bdr w:val="single" w:sz="4" w:space="0" w:color="D4D4D4"/>
      <w:shd w:fill="FFFFFF" w:val="clear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41">
    <w:name w:val="font1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宋体"/>
      <w:b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eastAsia="仿宋_GB231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02:00Z</dcterms:created>
  <dc:creator>依依</dc:creator>
  <dc:description/>
  <dc:language>en-US</dc:language>
  <cp:lastModifiedBy>杨馨</cp:lastModifiedBy>
  <cp:lastPrinted>2024-09-14T17:22:00Z</cp:lastPrinted>
  <dcterms:modified xsi:type="dcterms:W3CDTF">2024-09-18T09:0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000B99C0E490C8E11186DA096B740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