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：</w:t>
      </w:r>
    </w:p>
    <w:tbl>
      <w:tblPr>
        <w:tblW w:w="1483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7"/>
        <w:gridCol w:w="5433"/>
        <w:gridCol w:w="5219"/>
        <w:gridCol w:w="1431"/>
      </w:tblGrid>
      <w:tr>
        <w:trPr>
          <w:trHeight w:val="670" w:hRule="atLeast"/>
        </w:trPr>
        <w:tc>
          <w:tcPr>
            <w:tcW w:w="148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  <w:lang w:val="en-US" w:eastAsia="zh-CN" w:bidi="ar-SA"/>
              </w:rPr>
              <w:t>通江县华智酒店管理有限公司岗位一览表</w:t>
            </w:r>
          </w:p>
        </w:tc>
      </w:tr>
      <w:tr>
        <w:trPr>
          <w:trHeight w:val="3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人数）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华智酒店管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总经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年龄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周岁以下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公告之日计算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酒店管理类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旅游管理学、工商管理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</w:rPr>
              <w:t>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hanging="420"/>
              <w:jc w:val="left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备以下任一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市级以上国有企业中层（正职）及以上管理岗位经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left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</w:rPr>
              <w:t>以上在五星级酒店或知名酒店管理公司担任高层管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岗位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left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独立管理或开发过三星级以上酒店或单体旅游项目（管理团队不低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人）的经历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认同企业的价值观、企业文化和经营理念，具有强烈的事业心和责任感，具备履行岗位职责所必需的专业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具有良好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市场化经营理念</w:t>
            </w:r>
            <w:r>
              <w:rPr>
                <w:rFonts w:ascii="仿宋" w:hAnsi="仿宋" w:cs="仿宋" w:eastAsia="仿宋"/>
                <w:color w:val="000000"/>
              </w:rPr>
              <w:t>、丰富的团队领导能力和经营管理能力、决策判断能力、战略执行能力、沟通协调能力，善于团结、凝聚、激励员工共同创业，为公司发展创造良好的人文环境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协助总</w:t>
            </w:r>
            <w:r>
              <w:rPr>
                <w:rFonts w:ascii="仿宋" w:hAnsi="仿宋" w:cs="仿宋" w:eastAsia="仿宋"/>
                <w:lang w:eastAsia="zh-CN"/>
              </w:rPr>
              <w:t>经理</w:t>
            </w:r>
            <w:r>
              <w:rPr>
                <w:rFonts w:ascii="仿宋" w:hAnsi="仿宋" w:cs="仿宋" w:eastAsia="仿宋"/>
              </w:rPr>
              <w:t>实施公司年度经营计划和投资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</w:rPr>
              <w:t>协助总经理执行各项决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薪酬待遇参照《县属监管企业负责人薪酬及经营业绩考核办法》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样式 正文文字 + 首行缩进:  2 字符2"/>
    <w:basedOn w:val="Normal"/>
    <w:qFormat/>
    <w:pPr>
      <w:spacing w:lineRule="atLeast" w:line="480"/>
      <w:ind w:firstLine="560"/>
    </w:pPr>
    <w:rPr>
      <w:rFonts w:ascii="宋体" w:hAnsi="宋体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8:31Z</dcterms:created>
  <dc:creator>xw</dc:creator>
  <dc:description/>
  <dc:language>en-US</dc:language>
  <cp:lastModifiedBy>yang</cp:lastModifiedBy>
  <cp:lastPrinted>2024-09-10T14:17:00Z</cp:lastPrinted>
  <dcterms:modified xsi:type="dcterms:W3CDTF">2024-09-19T0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A0FC987149F2B9E61204B0918BE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