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exact" w:line="578" w:before="0" w:after="0"/>
        <w:rPr>
          <w:rFonts w:ascii="Times New Roman" w:hAnsi="Times New Roman" w:eastAsia="方正黑体_GBK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附</w:t>
      </w:r>
      <w:r>
        <w:rPr>
          <w:rFonts w:ascii="Times New Roman" w:hAnsi="Times New Roman" w:cs="Times New Roman" w:eastAsia="方正黑体_GBK"/>
          <w:b/>
          <w:sz w:val="32"/>
          <w:szCs w:val="32"/>
          <w:lang w:eastAsia="zh-CN"/>
        </w:rPr>
        <w:t>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pacing w:val="-12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spacing w:val="-12"/>
          <w:sz w:val="44"/>
          <w:szCs w:val="44"/>
          <w:lang w:bidi="ar-SA"/>
        </w:rPr>
        <w:t>达州市“达人英才计划”</w:t>
      </w:r>
      <w:r>
        <w:rPr>
          <w:rFonts w:eastAsia="方正小标宋简体" w:cs="Times New Roman" w:ascii="Times New Roman" w:hAnsi="Times New Roman"/>
          <w:spacing w:val="-12"/>
          <w:sz w:val="44"/>
          <w:szCs w:val="44"/>
          <w:lang w:bidi="ar-SA"/>
        </w:rPr>
        <w:t>2024</w:t>
      </w:r>
      <w:r>
        <w:rPr>
          <w:rFonts w:ascii="Times New Roman" w:hAnsi="Times New Roman" w:cs="Times New Roman" w:eastAsia="方正小标宋简体"/>
          <w:spacing w:val="-12"/>
          <w:sz w:val="44"/>
          <w:szCs w:val="44"/>
          <w:lang w:bidi="ar-SA"/>
        </w:rPr>
        <w:t>年赴高校引才报名表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77"/>
        <w:gridCol w:w="1318"/>
        <w:gridCol w:w="503"/>
        <w:gridCol w:w="1360"/>
        <w:gridCol w:w="307"/>
        <w:gridCol w:w="1131"/>
        <w:gridCol w:w="1140"/>
        <w:gridCol w:w="1056"/>
        <w:gridCol w:w="1656"/>
      </w:tblGrid>
      <w:tr>
        <w:trPr>
          <w:trHeight w:val="67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bidi="ar-SA"/>
              </w:rPr>
              <w:t>出生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bidi="ar-SA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bidi="ar-SA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bidi="ar-SA"/>
              </w:rPr>
              <w:t>（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bidi="ar-SA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bidi="ar-SA"/>
              </w:rPr>
              <w:t>寸照）</w:t>
            </w:r>
          </w:p>
        </w:tc>
      </w:tr>
      <w:tr>
        <w:trPr>
          <w:trHeight w:val="74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bidi="ar-SA"/>
              </w:rPr>
              <w:t>籍贯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bidi="ar-SA"/>
              </w:rPr>
              <w:t>出生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bidi="ar-SA"/>
              </w:rPr>
              <w:t>政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bidi="ar-SA"/>
              </w:rPr>
              <w:t>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bidi="ar-SA"/>
              </w:rPr>
              <w:t>参加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bidi="ar-SA"/>
              </w:rPr>
              <w:t>作时间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bidi="ar-SA"/>
              </w:rPr>
              <w:t>健康状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bidi="ar-SA"/>
              </w:rPr>
              <w:t>婚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bidi="ar-SA"/>
              </w:rPr>
              <w:t>状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bidi="ar-SA"/>
              </w:rPr>
              <w:t>专业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bidi="ar-SA"/>
              </w:rPr>
              <w:t>术职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bidi="ar-SA"/>
              </w:rPr>
              <w:t>特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bidi="ar-SA"/>
              </w:rPr>
              <w:t>身份证号码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bidi="ar-SA"/>
              </w:rPr>
              <w:t>本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bidi="ar-SA"/>
              </w:rPr>
              <w:t>就读（毕业）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-SA"/>
              </w:rPr>
              <w:t>学校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bidi="ar-SA"/>
              </w:rPr>
              <w:t>本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bidi="ar-SA"/>
              </w:rPr>
              <w:t>就读（毕业）专业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bidi="ar-SA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bidi="ar-SA"/>
              </w:rPr>
              <w:t>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bidi="ar-SA"/>
              </w:rPr>
              <w:t>硕士研究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bidi="ar-SA"/>
              </w:rPr>
              <w:t>就读（毕业）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-SA"/>
              </w:rPr>
              <w:t>学校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bidi="ar-SA"/>
              </w:rPr>
              <w:t>硕士研究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bidi="ar-SA"/>
              </w:rPr>
              <w:t>就读（毕业）专业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bidi="ar-SA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bidi="ar-SA"/>
              </w:rPr>
              <w:t>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bidi="ar-SA"/>
              </w:rPr>
              <w:t>博士研究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bidi="ar-SA"/>
              </w:rPr>
              <w:t>就读（毕业）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-SA"/>
              </w:rPr>
              <w:t>学校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bidi="ar-SA"/>
              </w:rPr>
              <w:t>博士研究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bidi="ar-SA"/>
              </w:rPr>
              <w:t>就读（毕业）专业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bidi="ar-SA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bidi="ar-SA"/>
              </w:rPr>
              <w:t>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bidi="ar-SA"/>
              </w:rPr>
              <w:t>报考职位名称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bidi="ar-SA"/>
              </w:rPr>
              <w:t>报考职位编码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-SA"/>
              </w:rPr>
              <w:t>现工作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-SA"/>
              </w:rPr>
              <w:t>及职务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bidi="ar-SA"/>
              </w:rPr>
              <w:t>电子邮箱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bidi="ar-SA"/>
              </w:rPr>
              <w:t>联系方式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bidi="ar-SA"/>
              </w:rPr>
              <w:t>1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bidi="ar-SA"/>
              </w:rPr>
              <w:t>联系方式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bidi="ar-SA"/>
              </w:rPr>
              <w:t>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3651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bidi="ar-SA"/>
              </w:rPr>
              <w:t>简历及学术成果贡献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bidi="ar-SA"/>
              </w:rPr>
              <w:t>家庭成员及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bidi="ar-SA"/>
              </w:rPr>
              <w:t>社会关系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bidi="ar-SA"/>
              </w:rPr>
              <w:t>何时何地受何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bidi="ar-SA"/>
              </w:rPr>
              <w:t>奖励处分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4215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  <w:lang w:bidi="ar-SA"/>
              </w:rPr>
              <w:t>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  <w:lang w:bidi="ar-SA"/>
              </w:rPr>
              <w:t>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  <w:lang w:bidi="ar-SA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  <w:lang w:bidi="ar-SA"/>
              </w:rPr>
              <w:t>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  <w:lang w:bidi="ar-SA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  <w:lang w:bidi="ar-SA"/>
              </w:rPr>
              <w:t>见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8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  <w:lang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984" w:footer="158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eastAsia="Times New Roman" w:cs="Times New Roma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49:00Z</dcterms:created>
  <dc:creator>user</dc:creator>
  <dc:description/>
  <dc:language>en-US</dc:language>
  <cp:lastModifiedBy>Administrator</cp:lastModifiedBy>
  <cp:lastPrinted>2014-01-23T12:56:00Z</cp:lastPrinted>
  <dcterms:modified xsi:type="dcterms:W3CDTF">2014-01-23T04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2.1.0.16729</vt:lpwstr>
  </property>
  <property fmtid="{D5CDD505-2E9C-101B-9397-08002B2CF9AE}" pid="3" name="KSOProductBuildVer">
    <vt:lpwstr>2052-11.1.0.9564</vt:lpwstr>
  </property>
  <property fmtid="{D5CDD505-2E9C-101B-9397-08002B2CF9AE}" pid="4" name="commondata">
    <vt:lpwstr>commondata</vt:lpwstr>
  </property>
</Properties>
</file>