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宜宾市纪委监委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年度公开考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（参照管理人员）报名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69"/>
        <w:gridCol w:w="17"/>
        <w:gridCol w:w="1195"/>
        <w:gridCol w:w="783"/>
        <w:gridCol w:w="1003"/>
        <w:gridCol w:w="42"/>
        <w:gridCol w:w="128"/>
        <w:gridCol w:w="933"/>
        <w:gridCol w:w="622"/>
        <w:gridCol w:w="736"/>
        <w:gridCol w:w="1570"/>
        <w:gridCol w:w="74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4"/>
                <w:lang w:eastAsia="zh-CN"/>
              </w:rPr>
              <w:t>何年何月被何单位录用为选调生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专业技术职务或取得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职业资格证书情况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级别（职级）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（职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2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注意：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自大学阶段开始填写；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工作经历中，属挂职经历或正式借用工作经历的，应当准确注明。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8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受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惩情况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8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年年度考核情况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组织部录用的选调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市纪委监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度公开考调公务员（参照管理人员）报名条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本人保证报名信息和提交资料真实有效，与考调单位不存在回避情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38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BodyTex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3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</w:rPr>
              <w:t>市纪委监委审核意见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3052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58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12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5080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ZY</cp:lastModifiedBy>
  <dcterms:modified xsi:type="dcterms:W3CDTF">2024-09-29T13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