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500"/>
        <w:ind w:firstLine="4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试须知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一、应试人员应按考试时间规定，提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小时凭《准考证》和有效居民身份证排队依次经过安检后进入考场，证件不齐的不得进入考场，开考半小时后停止</w:t>
      </w:r>
      <w:r>
        <w:rPr>
          <w:color w:val="000000"/>
          <w:sz w:val="24"/>
          <w:szCs w:val="24"/>
          <w:lang w:val="en-US" w:eastAsia="zh-CN"/>
        </w:rPr>
        <w:t>安检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二、实行全封闭考试，考试结束后才能交卷离开考场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三、应试人员除《准考证》和有效居民身份证外，不得带其它任何物品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各种电子产品、笔、文具盒、手机、手表、烟、打火机、钥匙、钱包、纸张、化妆品、耳环、项链、戒指、饮品、包、袋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否则不得进入考场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四、考场统一提供笔、擦头等考试用品，应试人员把与考试无关的物品带进考室的，一经发现，立即取消考试资格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五、应试人员应服从考务工作人员管理，接受监考人员的监督和检查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不得无理取闹，辱骂、威胁、报复工作人员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六、应试人员有违规违纪行为的，按《四川省人事考试违规违纪行为处理办法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试行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》及有关法律法规处理。构成犯罪的，依据《中华人民共和国刑法》追究刑事责任；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七、其它未尽事宜，详见《准考证》。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1:00Z</dcterms:created>
  <dc:creator>Administrator</dc:creator>
  <dc:description/>
  <dc:language>en-US</dc:language>
  <cp:lastModifiedBy>Administrator</cp:lastModifiedBy>
  <cp:lastPrinted>2020-02-24T14:44:00Z</cp:lastPrinted>
  <dcterms:modified xsi:type="dcterms:W3CDTF">2023-09-20T01:55:18Z</dcterms:modified>
  <cp:revision>8</cp:revision>
  <dc:subject/>
  <dc:title>德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B2FC58414921A76641266040AF0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