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年下半年广安市公开考试招聘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单位工作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笔试加分申请表</w:t>
      </w:r>
    </w:p>
    <w:p>
      <w:pPr>
        <w:pStyle w:val="1"/>
        <w:spacing w:lineRule="exact" w:line="200"/>
        <w:ind w:left="1060" w:hanging="6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036"/>
        <w:gridCol w:w="1135"/>
        <w:gridCol w:w="382"/>
        <w:gridCol w:w="1035"/>
        <w:gridCol w:w="1255"/>
        <w:gridCol w:w="370"/>
        <w:gridCol w:w="845"/>
        <w:gridCol w:w="275"/>
        <w:gridCol w:w="1447"/>
      </w:tblGrid>
      <w:tr>
        <w:trPr>
          <w:trHeight w:val="686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身份证号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招聘单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岗位名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代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类型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已满年限（年）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请加分分数（分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期限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单位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年度考核结果</w:t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评为优秀的情况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/>
                <w:color w:val="000000"/>
                <w:sz w:val="24"/>
                <w:szCs w:val="28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32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申请人（签字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捺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注：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1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服务类型：三支一扶、大学生村（社区）干部、西部志愿者、社工人才计划、特岗教师、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医疗卫生岗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人员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、应急岗人员、校医辅助岗人员、社工岗人员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；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2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招聘单位、岗位名称、岗位代码请根据此次报考岗位表填写；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3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4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申请表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须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报考者本人亲自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签字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捺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印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4:38Z</dcterms:created>
  <dc:creator>Administrator</dc:creator>
  <dc:description/>
  <dc:language>en-US</dc:language>
  <cp:lastModifiedBy>段红霞</cp:lastModifiedBy>
  <dcterms:modified xsi:type="dcterms:W3CDTF">2024-10-29T06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00981F1F477CB25B3F4BB0BE7151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