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/>
          <w:bCs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南充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  <w:lang w:val="en-US" w:eastAsia="zh-CN"/>
        </w:rPr>
        <w:t>市嘉陵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区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6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6"/>
          <w:sz w:val="44"/>
          <w:szCs w:val="44"/>
        </w:rPr>
        <w:t>年度引进高层次人才报名表</w:t>
      </w:r>
    </w:p>
    <w:p>
      <w:pPr>
        <w:pStyle w:val="Footnote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61"/>
        <w:gridCol w:w="1418"/>
        <w:gridCol w:w="1210"/>
        <w:gridCol w:w="1418"/>
        <w:gridCol w:w="1276"/>
        <w:gridCol w:w="1701"/>
      </w:tblGrid>
      <w:tr>
        <w:trPr>
          <w:trHeight w:val="8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</w:rPr>
              <w:t>周岁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10"/>
                <w:w w:val="95"/>
                <w:kern w:val="0"/>
                <w:sz w:val="24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10"/>
                <w:w w:val="95"/>
                <w:kern w:val="0"/>
                <w:sz w:val="24"/>
              </w:rPr>
              <w:t>此处须插入近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10"/>
                <w:w w:val="95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10"/>
                <w:w w:val="95"/>
                <w:kern w:val="0"/>
                <w:sz w:val="24"/>
              </w:rPr>
              <w:t>免冠彩色证件照</w:t>
            </w:r>
          </w:p>
        </w:tc>
      </w:tr>
      <w:tr>
        <w:trPr>
          <w:trHeight w:val="8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282"/>
                <w:kern w:val="0"/>
                <w:sz w:val="28"/>
                <w:szCs w:val="28"/>
              </w:rPr>
              <w:t>户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0"/>
                <w:kern w:val="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40" w:hanging="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18"/>
                <w:szCs w:val="18"/>
              </w:rPr>
              <w:t>（证书编号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5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10"/>
              </w:rPr>
              <w:t>□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10"/>
              </w:rPr>
              <w:t>机关事业单位在职人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10"/>
              </w:rPr>
              <w:t>□应届毕业生</w:t>
            </w:r>
          </w:p>
          <w:p>
            <w:pPr>
              <w:pStyle w:val="Normal"/>
              <w:spacing w:lineRule="exact" w:line="320"/>
              <w:ind w:firstLine="95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pacing w:val="-10"/>
              </w:rPr>
              <w:t>□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10"/>
              </w:rPr>
              <w:t>其他在职人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0"/>
              </w:rPr>
              <w:t xml:space="preserve">       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10"/>
              </w:rPr>
              <w:t>□未就业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有何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12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18"/>
                <w:szCs w:val="18"/>
              </w:rPr>
              <w:t>（或职务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477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24"/>
                <w:w w:val="9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24"/>
                <w:w w:val="9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20"/>
                <w:szCs w:val="21"/>
              </w:rPr>
              <w:t>（从大学填起）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450"/>
        <w:gridCol w:w="987"/>
        <w:gridCol w:w="1086"/>
        <w:gridCol w:w="1082"/>
        <w:gridCol w:w="1215"/>
        <w:gridCol w:w="2657"/>
      </w:tblGrid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w w:val="80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pacing w:val="-20"/>
                <w:w w:val="75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pacing w:val="-6"/>
                <w:w w:val="75"/>
                <w:kern w:val="0"/>
                <w:sz w:val="28"/>
                <w:szCs w:val="28"/>
              </w:rPr>
              <w:t>及重要社会关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是否有回避关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本人自愿报名参加南充市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  <w:lang w:val="en-US" w:eastAsia="zh-CN"/>
              </w:rPr>
              <w:t>嘉陵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区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人才引进，所填信息和所报资料真实准确，在此次考核招聘期间与任何单位和个人均不存在人事劳动纠纷，否则即作自动放弃处理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ind w:firstLine="464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                        </w:t>
            </w:r>
          </w:p>
        </w:tc>
      </w:tr>
      <w:tr>
        <w:trPr>
          <w:trHeight w:val="306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组织人事部门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4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单位（主管部门）审查意见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6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25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08T15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E385F19CCC5D84BF2D67DB986847_42</vt:lpwstr>
  </property>
  <property fmtid="{D5CDD505-2E9C-101B-9397-08002B2CF9AE}" pid="3" name="KSOProductBuildVer">
    <vt:lpwstr>2052-12.8.2.1113</vt:lpwstr>
  </property>
</Properties>
</file>