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荣县农技推广服务特聘农技员报名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34"/>
        <w:gridCol w:w="841"/>
        <w:gridCol w:w="1212"/>
        <w:gridCol w:w="1454"/>
        <w:gridCol w:w="1147"/>
        <w:gridCol w:w="1615"/>
      </w:tblGrid>
      <w:tr>
        <w:trPr>
          <w:trHeight w:val="7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员类别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职称、执（职）业资格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住地址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业技术特长、农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实践经历和取得的成绩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90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是否存在以下情况：违法、违纪行为正在接受审查；尚未解除党纪、政纪处分；被依法列为失信联合惩戒对象的人员；现役军人；有其他违反有关规定不适宜任职的人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是□            否 □</w:t>
            </w:r>
          </w:p>
        </w:tc>
      </w:tr>
      <w:tr>
        <w:trPr>
          <w:trHeight w:val="110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签字：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90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所提供的材料真实有效，符合应聘岗位所需的资格条件。如有弄虚作假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动放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考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应聘人签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21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2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黑体" w:hAnsi="黑体" w:eastAsia="楷体" w:cs="Calibri Light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Char3">
    <w:name w:val="正文文本缩进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2Char">
    <w:name w:val="正文首行缩进 2 Char"/>
    <w:basedOn w:val="Char3"/>
    <w:qFormat/>
    <w:rPr>
      <w:rFonts w:ascii="Calibri" w:hAnsi="Calibri" w:eastAsia="宋体" w:cs="Times New Roman"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Char4">
    <w:name w:val="纯文本 Char"/>
    <w:basedOn w:val="Style13"/>
    <w:qFormat/>
    <w:rPr>
      <w:rFonts w:ascii="宋体" w:hAnsi="宋体" w:cs="Courier New"/>
      <w:bCs/>
      <w:kern w:val="2"/>
      <w:sz w:val="24"/>
      <w:szCs w:val="24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5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uto" w:line="240"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before="280" w:after="280"/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Times New Roman"/>
      <w:bCs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2:00Z</dcterms:created>
  <dc:creator>admin</dc:creator>
  <dc:description/>
  <dc:language>en-US</dc:language>
  <cp:lastModifiedBy>荣县农业农村局管理员</cp:lastModifiedBy>
  <cp:lastPrinted>2022-09-27T10:19:00Z</cp:lastPrinted>
  <dcterms:modified xsi:type="dcterms:W3CDTF">2024-11-14T07:3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29759A7FA44C193F60EB5A8A5D16A_13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